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ередачу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председателя Общественной организации социальной поддержки населения Лесозаводского городского округа Чухланцевой Е.Ф., в соответствии с Положением «О порядке управления и распоряжения муниципальной собственностью Лесозаводского городского округа», утвержденным решением городской Думы от 01.11.2005 года № 225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 следующего муниципальн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, поз. № 1-13, площадью 230,0 кв.м., на первом этаже; поз. № 1, площадью 76,8 кв.м. в подвале, расположенные по адресу: Приморский край, г. Лесозаводск, ул. Петрова,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16:00Z</cp:lastPrinted>
  <dcterms:modified xsi:type="dcterms:W3CDTF">2010-04-29T23:53:00Z</dcterms:modified>
  <cp:revision>36</cp:revision>
  <dc:subject/>
  <dc:title/>
</cp:coreProperties>
</file>