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          № 2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риобрет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ны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Уставом Лесозаводского городского округа, Положением «О  порядке управления и распоряжения муниципальной собственностью Лесозаводского городского округа», утвержденным решением городской Думы от 01.11.2005 года № 225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администрации Лесозаводского городского округа на приобретение в муниципальную собственность следующих автотранспортных сред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автомобиль ЗИЛ-431412, 1993 года  выпуск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- автомобиль ГАЗ-53, 1989 года выпуск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 xml:space="preserve"> - автомобиль ГАЗ 52-04, 1979 года выпуск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- автомобиль КО-440-3, 2008 года выпуск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автомобиль КО-413, 2000 года выпус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4-29T10:16:00Z</cp:lastPrinted>
  <dcterms:modified xsi:type="dcterms:W3CDTF">2010-05-11T23:25:00Z</dcterms:modified>
  <cp:revision>37</cp:revision>
  <dc:subject/>
  <dc:title/>
</cp:coreProperties>
</file>