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№ 27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03.2009 года № 89-НП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нормах предостав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на территори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30.04.2003 года № 53-КЗ «О нормах предоставления земельных участков в собственность в Приморском крае», 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к решению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 изменения, изложив пункт 1.2. При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редельные (максимальные и минимальные) размеры земельных участков, предоставляемых гражданам в собственность и аренду из находящихся в государственной или муниципальной собственности составля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личного подсобного хозяйства от 1000 кв. м до 30000 кв. 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крестьянского (фермерского) хозяйства - от 30000 кв.м. до 3000000 кв.м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садоводства - от 200 кв.м. до 2500 кв.м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огородничества (по городу Лесозаводску) - от 30 кв.м. до 3000 кв.м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огородничества (по сельским населенным пунктам) - от 30 кв.м.  до 20000 кв.м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огородничества (вне населенных пунктов) - от 30 кв.м. до 20000 кв.м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животноводства  - от 600 кв.м. до 100000 кв.м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ачного строительства - от 200 кв.м. до 2500 кв.м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Н.Н. Вороб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0:13:00Z</cp:lastPrinted>
  <dcterms:modified xsi:type="dcterms:W3CDTF">2010-05-11T05:26:00Z</dcterms:modified>
  <cp:revision>39</cp:revision>
  <dc:subject/>
  <dc:title/>
</cp:coreProperties>
</file>