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4.2010 года                           г. Лесозаводск                              </w:t>
        <w:tab/>
        <w:t xml:space="preserve">   </w:t>
        <w:tab/>
        <w:t xml:space="preserve">             № 2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остановлении действия отдельных ре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предложения администрации Лесозаводского городского округа, заслушав информацию Демина М.Б., начальника отдела архитектуры,      строительства и жилищно-коммунального хозяйства администрации                     Лесозаводского городского округа,  руководствуясь Федеральным законом от 06.10.2003 года № 131-ФЗ «Об общих принципах организации местного               самоуправления в Российской Федерации», Уставом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иостановить до 01.01.2011 года действие следующих решений Думы Лесозаводского городск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18.12.2006 года № 428 «О программе «Обеспечение земельных участков коммунальной инфраструктурой в целях жилищного строительства в                    Лесозаводском городском округе» на 2007-2010 годы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8.12.2006 года № 429 «О целевой программе «Отходы» в Лесозаводском городском округе на 2007-2011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1.01.2008 года № 529 «О муниципальной целевой программе «Защита от наводнений населенных пунктов, народнохозяйственных объектов,                 сельскохозяйственных и других ценных земель в Лесозаводском городском округе» на 2008-2010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05.02.2008 года № 561 «О муниципальной инвестиционной программе «Развитие распределительных электрических сетей 35/10/0,4 кВ в Лесозаводском городском округе» на 2008-2010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решение вступает в силу со дня его принятия и подлежит   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32:00Z</dcterms:created>
  <dc:creator>Пользователь</dc:creator>
  <dc:description/>
  <cp:keywords/>
  <dc:language>en-US</dc:language>
  <cp:lastModifiedBy>Приемная</cp:lastModifiedBy>
  <cp:lastPrinted>2009-11-27T12:05:00Z</cp:lastPrinted>
  <dcterms:modified xsi:type="dcterms:W3CDTF">2010-04-29T23:08:00Z</dcterms:modified>
  <cp:revision>40</cp:revision>
  <dc:subject/>
  <dc:title/>
</cp:coreProperties>
</file>