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4.2010 года                           г. Лесозаводск                              </w:t>
        <w:tab/>
        <w:t xml:space="preserve">   </w:t>
        <w:tab/>
        <w:t xml:space="preserve">             № 2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оверке администрации Лесозаводского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округа по вопросу фактиче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ения муниципальной целе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ной программы «Капитальный ремо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ногоквартирных жилых домов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м городском округе» </w:t>
        <w:br/>
        <w:t xml:space="preserve">на 2008-2012 годы», утвержд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м Думы от 21.01.2008 года № 531</w:t>
      </w:r>
    </w:p>
    <w:p>
      <w:pPr>
        <w:pStyle w:val="3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Рассмотрев акт проверки администрации Лесозаводского городского округа от апреля 2010 года, заслушав информацию Сафиной Л.М., начальника контрольно-счетной палаты аппарата Думы по акту проверки, руководствуясь Уставом Лесозаводского городского округа, главой 12 Регламента Думы, 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3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тметить, что администрацией городского округа (Осипенко) на протяжении трех лет муниципальная целевая адресная программа «Капитальный ремонт многоквартирных жилых  домов в Лесозаводском городском округе» на 2008-2012 годы», утвержденная решением Думы от 21.01.2008 года № 531 не выполнялась, не  принимались меры по повышению эффективности ее реализации на территории городского округа, получения финансирования в рамках Федерального закона от 21.07.2007 года №185–ФЗ «О фонде содействия реформированию жилищно-коммунального хозяйства», не выполнены рекомендации Думы, данные  в решении от 30.10.2008 года № 31 «О реализации на территории Лесозаводского городского округа муниципальной целевой программы «Капитальный ремонт многоквартирных жилых домов в Лесозаводском городском округе» на 2008-2012 годы».</w:t>
      </w:r>
    </w:p>
    <w:p>
      <w:pPr>
        <w:pStyle w:val="3"/>
        <w:ind w:left="0" w:firstLine="709"/>
        <w:jc w:val="both"/>
        <w:rPr/>
      </w:pPr>
      <w:r>
        <w:rPr>
          <w:sz w:val="26"/>
          <w:szCs w:val="26"/>
        </w:rPr>
        <w:t xml:space="preserve">2. Признать работу администрации городского округа в части выполнения муниципальной целевой адресной программы «Капитальный ремонт многоквартирных жилых  домов в Лесозаводском городском округе» на 2008-2012 годы»  неудовлетворительной.        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вторно рекомендовать администрации Лесозаводского городского округа (Осипенко) выделить специалиста для непосредственной работы по содействию организации ТСЖ в целях повышения эффективности реализации муниципальной целевой адресной программы и получения финансирования в рамках Федерального закона от 21.07.2007 года №185–ФЗ «О Фонде содействия реформированию жилищно–коммунального хозяйства». Информацию о мерах, принятых по реализации указанной рекомендации Думы предоставить до 05.05.2010 год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решение вступает в силу со дня его принятия и подлежит официальному опубликованию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5. 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 </w:t>
      </w:r>
    </w:p>
    <w:p>
      <w:pPr>
        <w:pStyle w:val="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Н.Н. Воробь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32:00Z</dcterms:created>
  <dc:creator>Пользователь</dc:creator>
  <dc:description/>
  <cp:keywords/>
  <dc:language>en-US</dc:language>
  <cp:lastModifiedBy>Приемная</cp:lastModifiedBy>
  <cp:lastPrinted>2010-04-29T14:57:00Z</cp:lastPrinted>
  <dcterms:modified xsi:type="dcterms:W3CDTF">2010-05-03T23:07:00Z</dcterms:modified>
  <cp:revision>38</cp:revision>
  <dc:subject/>
  <dc:title/>
</cp:coreProperties>
</file>