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/>
        <w:t xml:space="preserve">         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</w:p>
    <w:p>
      <w:pPr>
        <w:pStyle w:val="Normal"/>
        <w:ind w:left="2880" w:firstLine="720"/>
        <w:rPr/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ДУМА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ind w:left="2124"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7.04.2010 года                           г. Лесозаводск                              </w:t>
        <w:tab/>
        <w:t xml:space="preserve">   </w:t>
        <w:tab/>
        <w:t xml:space="preserve">             № 27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 проверке администрации Лесозавод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ского округа по вопросу фактиче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полнения ряда муниципальных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евых программ </w:t>
      </w:r>
    </w:p>
    <w:p>
      <w:pPr>
        <w:pStyle w:val="3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Рассмотрев акт проверки администрации Лесозаводского городского округа от апреля 2010 года, заслушав Сафину Л.М., начальника контрольно-счетной палаты аппарата Думы по акту проверки, руководствуясь Уставом Лесозаводского городского округа, главой 12 Регламента Думы, </w:t>
      </w:r>
    </w:p>
    <w:p>
      <w:pPr>
        <w:pStyle w:val="3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3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before="0" w:after="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3"/>
        <w:spacing w:before="0" w:after="0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тметить, что администрацией городского округа (Осипенко):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6"/>
          <w:szCs w:val="26"/>
        </w:rPr>
        <w:t>- муниципальные целевые программы «Обеспечение земельных участков коммунальной инфраструктурой в целях жилищного строительства в Лесозаводском городском округе» на 2007-2010 годы», утвержденная решением Думы городского округа от 18.12.2006 года № 428, «Защита от наводнений населенных пунктов, народнохозяйственных объектов и других ценных земель в Лесозаводском городском округе» на 2008-2010 годы», утвержденная решением Думы городского округа от 21.01.2008 года, «Развитие распределительных электрических сетей 35/100/04 кВ в Лесозаводском городском округе» на 2008-2010 годы», утвержденная решением Думы городского округа от 05.02.2008 года  № 561 не выполнялись, предусмотренные бюджетные назначения снимались, кассовые расходы не производились;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- допущены нарушения п.2 ст.72, п.2 ст.219 Бюджетного кодекса РФ в части заключения муниципальных контрактов  без принятия   бюджетных  и   денежных обязательств в установленном Бюджетным кодексом порядке;   </w:t>
      </w:r>
    </w:p>
    <w:p>
      <w:pPr>
        <w:pStyle w:val="3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пущены нарушения Приказа Минфина РФ от 24.08.2007 года  № 74н «Об утверждении Указаний о порядке применения бюджетной классификации Российской Федерации» и Приказов Казначейства РФ от 07.10.2008 года № 7н «О порядке открытия и ведения лицевых счетов Федеральным казначейством и его территориальными органами» и от 10.10.2008 года № 8н «О порядке кассового обслуживания исполнения федерального бюджета, бюджетов субъектов Российской Федерации и местных бюджетов и порядке осуществления территориальными органами 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».</w:t>
      </w:r>
    </w:p>
    <w:p>
      <w:pPr>
        <w:pStyle w:val="3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Администрации городского округа (Осипенко) принять меры к устранению замечаний, отмеченных в акте проверки. 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6"/>
          <w:szCs w:val="26"/>
        </w:rPr>
        <w:t>3. Настоящее решение вступает в силу со дня его принятия и подлежит официальному опубликованию.</w:t>
      </w:r>
    </w:p>
    <w:p>
      <w:pPr>
        <w:pStyle w:val="3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постоянные комиссии Думы по благоустройству, градостроительству и коммунальному хозяйству (Диденко), по экономической политике и муниципальной собственности (Стельмах).</w:t>
      </w:r>
    </w:p>
    <w:p>
      <w:pPr>
        <w:pStyle w:val="3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3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3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Н.Н. Воробье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</w:rPr>
  </w:style>
  <w:style w:type="character" w:styleId="Style14">
    <w:name w:val=" Знак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0:32:00Z</dcterms:created>
  <dc:creator>Пользователь</dc:creator>
  <dc:description/>
  <cp:keywords/>
  <dc:language>en-US</dc:language>
  <cp:lastModifiedBy>Приемная</cp:lastModifiedBy>
  <cp:lastPrinted>2010-04-30T09:17:00Z</cp:lastPrinted>
  <dcterms:modified xsi:type="dcterms:W3CDTF">2010-04-29T23:07:00Z</dcterms:modified>
  <cp:revision>40</cp:revision>
  <dc:subject/>
  <dc:title/>
</cp:coreProperties>
</file>