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10 года                           г. Лесозаводск                              </w:t>
        <w:tab/>
        <w:t xml:space="preserve">   </w:t>
        <w:tab/>
        <w:t xml:space="preserve">   № 27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от 31.01.2008 года № 5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муниципальной целевой програ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социальном развитии с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07-2010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информацию Демина М.Б., начальника отдела архитектуры, строительства и жилищно-коммунального хозяйства, руководствуясь Федеральным законом от 06.10.2003 года № 131–ФЗ «Об общих принципах организации местного самоуправления в Российской Федерации, Уставом Лесозаводского городского округ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31.01.2008 года № 552 «О социальном  развитии села на 2007-2010 годы»  (в ред. решения Думы от 25.02.2010 года  № 242-НП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бзац 2 раздела 4 «Механизм реализации Программы» Приложения 1 к решению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Капитальные вложения муниципальной Программы определены  в сумме 46,7 млн.руб., в том числе на приобретение жилья на вторичном рынке жилья-0,7 млн. руб., на реконструкцию дорог предусмотрено 2,7 млн. руб., на строительство Дома культуры в селе Полевое - 43,3 млн.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ешение вступает с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09-11-27T12:05:00Z</cp:lastPrinted>
  <dcterms:modified xsi:type="dcterms:W3CDTF">2010-04-29T06:43:00Z</dcterms:modified>
  <cp:revision>39</cp:revision>
  <dc:subject/>
  <dc:title/>
</cp:coreProperties>
</file>