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063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7.04.2010 года                                 г. Лесозаводск                                                № 27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исполнении бюджета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за 200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Думы Лесозаводского городского округа от 06.02.2006 года № 286 «О Положении о публичных слушаниях в Лесозаводском городском окру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Лесозаводского городского округа за 2009 год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Лесозаводского городского округа за 2009 год»  26 ма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ельмах А.С., депутат по 8 избиратель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типьев Р.В., депутат по 9 избиратель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ршун В.В., депутат по 5 избирательному округ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денко А.В., депутат по 15 избирательному округ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афина Л.М., начальник контрольно-счетной палаты аппарата Думы Лесозавод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дышенко В. М., начальник бюджетного отдела финансового управления администрации Лесозавод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ожкович Г.Ф., ведущий специалист 1 разряда финансового управления администрации Лесозавод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ить время и место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опубликование в газете «На берегах Уссури»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DL;Times New Roman"/>
          <w:b/>
          <w:bCs/>
          <w:sz w:val="22"/>
          <w:szCs w:val="22"/>
        </w:rPr>
        <w:t xml:space="preserve">         </w:t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"/>
        <w:ind w:left="2832" w:firstLine="708"/>
        <w:jc w:val="center"/>
        <w:rPr>
          <w:sz w:val="22"/>
          <w:szCs w:val="22"/>
        </w:rPr>
      </w:pPr>
      <w:r>
        <w:rPr>
          <w:rFonts w:eastAsia="TimesDL;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риложение</w:t>
      </w:r>
    </w:p>
    <w:p>
      <w:pPr>
        <w:pStyle w:val="3"/>
        <w:ind w:left="3540" w:firstLine="708"/>
        <w:jc w:val="center"/>
        <w:rPr>
          <w:bCs/>
          <w:sz w:val="22"/>
          <w:szCs w:val="22"/>
        </w:rPr>
      </w:pPr>
      <w:r>
        <w:rPr>
          <w:rFonts w:eastAsia="TimesDL;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к решению Думы</w:t>
      </w:r>
    </w:p>
    <w:p>
      <w:pPr>
        <w:pStyle w:val="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Лесозаводского городского круга</w:t>
      </w:r>
    </w:p>
    <w:p>
      <w:pPr>
        <w:pStyle w:val="3"/>
        <w:ind w:left="4248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DL;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27</w:t>
      </w:r>
      <w:r>
        <w:rPr>
          <w:bCs/>
          <w:sz w:val="22"/>
          <w:szCs w:val="22"/>
        </w:rPr>
        <w:t>.04.20</w:t>
      </w:r>
      <w:r>
        <w:rPr>
          <w:rFonts w:cs="Times New Roman" w:ascii="Times New Roman" w:hAnsi="Times New Roman"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года № </w:t>
      </w:r>
      <w:r>
        <w:rPr>
          <w:rFonts w:cs="Times New Roman" w:ascii="Times New Roman" w:hAnsi="Times New Roman"/>
          <w:bCs/>
          <w:sz w:val="22"/>
          <w:szCs w:val="22"/>
        </w:rPr>
        <w:t>274</w:t>
      </w:r>
    </w:p>
    <w:p>
      <w:pPr>
        <w:pStyle w:val="3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ind w:left="354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ДУМА</w:t>
      </w:r>
    </w:p>
    <w:p>
      <w:pPr>
        <w:pStyle w:val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ЕСОЗАВОДСКОГО ГОРОДСКОГО ОКРУГА</w:t>
      </w:r>
    </w:p>
    <w:p>
      <w:pPr>
        <w:pStyle w:val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_»_______2009 года</w:t>
        <w:tab/>
        <w:t>г. Лесозаводск</w:t>
        <w:tab/>
        <w:tab/>
        <w:tab/>
        <w:tab/>
        <w:tab/>
        <w:t>№ ___</w:t>
      </w:r>
    </w:p>
    <w:p>
      <w:pPr>
        <w:pStyle w:val="3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</w:t>
      </w:r>
    </w:p>
    <w:p>
      <w:pPr>
        <w:pStyle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 исполнении бюджета Лесозаводского</w:t>
      </w:r>
    </w:p>
    <w:p>
      <w:pPr>
        <w:pStyle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ого округа за 2009 год </w:t>
      </w:r>
    </w:p>
    <w:p>
      <w:pPr>
        <w:pStyle w:val="3"/>
        <w:ind w:left="225" w:firstLine="81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"/>
        <w:ind w:left="225" w:firstLine="81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 № 39-НП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отчет об исполнении бюджета Лесозаводского городского округа за 2009 год по доходам – в сумме 595273 тыс. рублей, по расходам – в сумме 600233 тыс. рублей, с превышением расходов над доходами (дефицит) – в сумме 4960 тыс. рублей, со следующими показателями: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 по доходам – согласно приложению 1 к настоящему решению; 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1.2 по расходам – согласно приложению 2 к настоящему решению.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Утвердить отчет о финансировании расходов бюджета Лесозаводского городского округа в ведомственной структуре расходов бюджета городского округа в 2009 году согласно приложению 3 к настоящему решению. 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3. Утвердить расходы, выделенные из резервного фонда администрации Лесозаводского городского округа по распоряжениям главы администрации Лесозаводского городского округа в 2009 году, на сумму 993,692-99 тыс. рублей согласно приложению 4 к настоящему решению.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Утвердить расходы на капитальный ремонт жилого фонда за 2009 год согласно приложению 5 к настоящему решению. 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Утвердить расходы на благоустройство за 2009 год согласно приложению 6 к настоящему решению. 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Утвердить отчет об исполнении средств субвенций и субсидий, передаваемых Лесозаводскому городскому округу из краевого бюджета на реализацию государственных и иных полномочий в 2009 году, согласно приложению 7 к настоящему решению. 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8. Утвердить отчет о финансировании долгосрочных целевых программ, предусмотренных к финансированию из бюджета Лесозаводского городского округа в 2009 году, согласно приложению 8 к настоящему решению.</w:t>
      </w:r>
    </w:p>
    <w:p>
      <w:pPr>
        <w:pStyle w:val="3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0. Контроль за исполнением настоящего решения возложить на постоянную комиссию Думы </w:t>
      </w:r>
      <w:r>
        <w:rPr>
          <w:sz w:val="26"/>
          <w:szCs w:val="26"/>
        </w:rPr>
        <w:t>по экономической политике и муниципальной собственности (Стельма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Лесозаводского городского округа</w:t>
        <w:tab/>
        <w:tab/>
        <w:tab/>
        <w:tab/>
        <w:tab/>
        <w:t>Н.Н.Воробьев</w:t>
      </w:r>
    </w:p>
    <w:p>
      <w:pPr>
        <w:pStyle w:val="Normal"/>
        <w:shd w:fill="FFFFFF" w:val="clear"/>
        <w:ind w:left="6521" w:righ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14:00Z</dcterms:created>
  <dc:creator>Пользователь</dc:creator>
  <dc:description/>
  <cp:keywords/>
  <dc:language>en-US</dc:language>
  <cp:lastModifiedBy>Приемная</cp:lastModifiedBy>
  <cp:lastPrinted>2006-03-02T20:50:00Z</cp:lastPrinted>
  <dcterms:modified xsi:type="dcterms:W3CDTF">2010-04-29T06:42:00Z</dcterms:modified>
  <cp:revision>15</cp:revision>
  <dc:subject/>
  <dc:title>Г О Р О Д С К А Я   Д У М А</dc:title>
</cp:coreProperties>
</file>