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№ 27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ложен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установления и выплаты пенс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лугу лет к трудовым пенсиям лицам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щавшим муниципальные долж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органа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Лесозавод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, утвержден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городского округ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30.05.2006 года № 33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2.03.2007 года № 25-ФЗ «О муниципальной службе в Российской Федерации», Законом Приморского края от 04.06.2007 года  № 82-КЗ «О муниципальной службе в Приморском крае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ложение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, утвержденное решением Думы городского округа от 30.05.2006 года № 333 (в ред. решения от 30.10.2008 года № 24-НПА) (далее -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леднее предложение части 1 статьи 2 Поло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назначении пенсии за выслугу лет общая сумма пенсии за выслугу лет и указанных частей  трудовой пенсии по старости (инвалидности) не может превышать 75 процентов среднемесячного денежного содержания муниципального служащего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3 статьи 2 Положения число «1,8» изменить на число «3,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13 статьи 3 Поло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. В случае, если размер ранее назначенной пенсии за выслугу лет муниципального служащего составляет менее 20% среднемесячного денежного содержания, исходя из которого ему установлена пенсия за выслугу лет, муниципальному служащему выплачивается пенсия  за выслугу лет в размере 20%  указанного среднемесячного денежного содержания. Аналогичный порядок применяется и  при назначении пенсии за выслугу ле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р пенсии за выслугу лет, назначенной муниципальному служащему в период с 01.01.2007 года по 01.01.2009 года, подлежит перерасчету исходя из размера среднемесячного денежного содержания, который не может превышать 2,3 должностного оклада по замещавшейся должности муниципальной службы, на который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, либо 2,3 должностного оклада, сохраненного по прежней замещавшейся должности муниципальной службы, на который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змер пенсии за выслугу лет, назначенной муниципальному служащему в период с 01.01.2009 года по 01.01.2010 года, подлежит перерасчету исходя из размера среднемесячного денежного содержания, который не может превышать 2,8 должностного оклада по замещавшейся должности муниципальной службы, на который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, либо 2,8 должностного оклада, сохраненного по прежней замещавшейся должности муниципальной службы, на который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е допускается ухудшение положения муниципальных пенсионеров по состоянию на 01.01.200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оручить администрации Лесозаводского городского округа (Осипенко) в 2-х недельный срок представить на рассмотрение Думы проект решения о внесении изменений в бюджет городского округа на 2010 год, учитывающий  финансирование мероприятий, предусмотренных пунктом 4 настоящего решения, за счет увеличения доходной части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Контроль за исполнением настоящего решения возложить на   постоянную комиссию по регламенту, депутатской этике и организации работы Думы (Татарчина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   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4-29T10:40:00Z</cp:lastPrinted>
  <dcterms:modified xsi:type="dcterms:W3CDTF">2010-04-29T06:59:00Z</dcterms:modified>
  <cp:revision>40</cp:revision>
  <dc:subject/>
  <dc:title/>
</cp:coreProperties>
</file>