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ДУМА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 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3.2010 года                          г. Лесозаводск                                                       № 27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тесте Лесозаводского межрайо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курора от 30.03.2010 года № 7/1981-1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и от 30.03.2010 года № 7/1982-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Рассмотре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тест Лесозаводского межрайонного прокурора от 30.03.2010 года № 7/1981-10 на ч. 3 ст. 2, пункт 13 ст. 3 Положения «О порядке установления и выплаты пенсии за выслугу лет к трудовым пенсиям лицам, замещавшим муниципальные должности муниципальной службы в органах местного самоуправления Лесозаводского городского округа», утвержденного решением Думы Лесозаводского городского округа от 30.05.2006 года № 333 (в ред. решения Думы от 30.10.2008 года № 24-НПА), требование от 30.03.2010 года № 7/1982-10 об изменении Положения «О порядке установления и выплаты пенсии за выслугу лет к трудовым пенсиям лицам, замещавшим муниципальные должности муниципальной службы в органах местного самоуправления Лесозаводского городского округа», утвержденного решением Думы Лесозаводского городского округа от 30.05.2006 года № 333 (в ред. решения Думы от 30.10.2008 года              № 24-НПА), руководствуясь Федеральными законами от 15.12.2001 года № 166-ФЗ «О государственном пенсионном обеспечении в Российской Федерации», от 02.03.2007 года № 25-ФЗ «О муниципальной службе в Российской Федерации», Законами Приморского края от 08.08.2005 года № 284-КЗ «О государственной гражданской службе Приморского края», от 04.06.2007 года № 82-КЗ «О муниципальной службе в Приморском крае», Уставом Лесозаводского городского округ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Протест Лесозаводского межрайонного прокурора от 30.03.2010 года        № 7/1981-10 на ч. 3 ст. 2, пункт 13 ст. 3 Положения «О порядке установления и выплаты пенсии за выслугу лет к трудовым пенсиям лицам, замещавшим муниципальные должности муниципальной службы в органах местного самоуправления Лесозаводского городского округа», утвержденного решением Думы Лесозаводского городского округа от 30.05.2006 года № 333 (в ред. решения Думы от 30.10.2008 года № 24-НПА), требование от 30.03.2010 года № 7/1982-10 об изменении Положения «О порядке установления и выплаты пенсии за выслугу лет к трудовым пенсиям лицам, замещавшим муниципальные должности муниципальной службы в органах местного самоуправления Лесозаводского городского округа», утвержденного решением Думы Лесозаводского городского округа от 30.05.2006 года № 333 (в ред. решения Думы от 30.10.2008 года              № 24-НПА) удовлетвори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Поручить постоянной комиссии Думы по регламенту, депутатской этике и организации работы Думы (Татарчина) осуществить в соответствии с Регламентом Думы Лесозаводского городского округа контроль за подготовкой проекта решения «О внесении изменений в Положение «О порядке установления и выплаты пенсии за выслугу лет к трудовым пенсиям лицам, замещавшим муниципальные должности муниципальной службы в органах местного самоуправления Лесозаводского городского округа», утвержденное решением Думы Лесозаводского городского округа от 30.05.2006 года № 333 к рассмотрению Думы и его внесению в повестку дня заседания Ду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3:00Z</dcterms:created>
  <dc:creator/>
  <dc:description/>
  <cp:keywords/>
  <dc:language>en-US</dc:language>
  <cp:lastModifiedBy>Пользователь</cp:lastModifiedBy>
  <cp:lastPrinted>2010-04-06T10:44:00Z</cp:lastPrinted>
  <dcterms:modified xsi:type="dcterms:W3CDTF">2010-04-05T23:53:00Z</dcterms:modified>
  <cp:revision>7</cp:revision>
  <dc:subject/>
  <dc:title/>
</cp:coreProperties>
</file>