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       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10 года                        г. Лесозаводск                                                         № 2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курора на часть 1 раздела 5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, утвержденного решением горо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от 28.12.2005 года № 27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протест </w:t>
      </w:r>
      <w:r>
        <w:rPr>
          <w:sz w:val="26"/>
          <w:szCs w:val="26"/>
        </w:rPr>
        <w:t xml:space="preserve">Лесозаводского межрайонного прокурора от 18.03.2010 года № 7/2-1682-10, на часть 1 раздела 5 Положения о приватизации муниципального имущества Лесозаводского городского округа, утвержденного решением городской Думы муниципального образования г.Лесозаводск и Лесозаводский район от 28.12.2005 года № 272 (в ред. решения Думы от 19.11.2007 года № 511), руководствуясь Федеральными законами от 24.07.2007 года № 209-ФЗ «О развитии малого и среднего предпринимательства в Российской Федерации», от 22.07.2008 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</w:t>
      </w:r>
      <w:r>
        <w:rPr>
          <w:spacing w:val="-7"/>
          <w:sz w:val="26"/>
          <w:szCs w:val="26"/>
        </w:rPr>
        <w:t xml:space="preserve">ротест </w:t>
      </w:r>
      <w:r>
        <w:rPr>
          <w:sz w:val="26"/>
          <w:szCs w:val="26"/>
        </w:rPr>
        <w:t>Лесозаводского межрайонного прокурора от 18.03.2010 года         № 7/2-1682-10, на часть 1 раздела 5 Положения о приватизации муниципального имущества Лесозаводского городского округа, утвержденного решением городской Думы муниципального образования г.Лесозаводск и Лесозаводский район от 28.12.2005 года № 272 (в ред. решения Думы от 19.11.2007 года № 511)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нести в Положение о приватизации муниципального имущества Лесозаводского городского округа, утвержденное решением городской Думы муниципального образования г.Лесозаводск и Лесозаводский район от 28.12.2005 года № 272 (в ред. решения Думы от 19.11.2007 года № 511), следующее изменение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ab/>
        <w:t>- часть 1 раздела 5 Положения дополнить словами «, Федеральным законом от 22.07.2008 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26:00Z</dcterms:created>
  <dc:creator>Пользователь</dc:creator>
  <dc:description/>
  <cp:keywords/>
  <dc:language>en-US</dc:language>
  <cp:lastModifiedBy>Пользователь</cp:lastModifiedBy>
  <cp:lastPrinted>2010-04-06T09:53:00Z</cp:lastPrinted>
  <dcterms:modified xsi:type="dcterms:W3CDTF">2010-04-13T06:24:00Z</dcterms:modified>
  <cp:revision>13</cp:revision>
  <dc:subject/>
  <dc:title/>
</cp:coreProperties>
</file>