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0 года                        г. Лесозаводск                                               № 26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ложение «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е на замещение вакантных долж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в органах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», утвержденное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9.06.2006 года № 34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</w:t>
      </w:r>
      <w:r>
        <w:rPr>
          <w:spacing w:val="-7"/>
          <w:sz w:val="26"/>
          <w:szCs w:val="26"/>
        </w:rPr>
        <w:t xml:space="preserve"> требования </w:t>
      </w:r>
      <w:r>
        <w:rPr>
          <w:sz w:val="26"/>
          <w:szCs w:val="26"/>
        </w:rPr>
        <w:t xml:space="preserve">Лесозаводского межрайонного прокурора от 24.02.2010 года № 86-1067-10, от 05.03.2010 года № 7/2-1365-10 об изменении  Положения «О конкурсе на замещение вакантных должностей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29.06.2006 года № 348, руководствуясь Федеральным законом от 02.03.2007 года № 25-ФЗ «О муниципальной службе в Российской Федерации», Законом Приморского края </w:t>
      </w:r>
      <w:r>
        <w:rPr>
          <w:spacing w:val="-6"/>
          <w:sz w:val="26"/>
          <w:szCs w:val="26"/>
        </w:rPr>
        <w:t>от 04.06.2007 года № 82-КЗ «О муниципальной службе в Приморском крае»</w:t>
      </w:r>
      <w:r>
        <w:rPr>
          <w:spacing w:val="-7"/>
          <w:sz w:val="26"/>
          <w:szCs w:val="26"/>
        </w:rPr>
        <w:t>,</w:t>
      </w:r>
      <w:r>
        <w:rPr>
          <w:sz w:val="26"/>
          <w:szCs w:val="26"/>
        </w:rPr>
        <w:t xml:space="preserve">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О конкурсе на замещение вакантных должностей муниципальной службы в органах местного самоуправления Лесозаводского городского округа», утвержденное решением Думы Лесозаводского городского округа от 29.06.2006 года № 348, следующие изменения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1.1 абзац 1 части 3 статьи 2 Положения дополнить пунктом 8) следующего содержания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«8) сведения о полученных им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в случае, если гражданин претендует на замещение должности муниципальной службы, включенной в перечень, установленный соответствующим органом местного самоуправления Лесозаводского городского округа.»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абзац 2 части 3 статьи 2 Положения исключить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1.3 абзац 4 части 2 статьи 3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 случае назначения конкурса на замещение высшей или главной должности муниципальной службы в органах местного самоуправления не менее чем ½ состава конкурсной комиссии должны составлять депутаты Думы городского округа. Кандидатуры депутатов Думы городского округа, рекомендуемых в состав конкурсной комиссии определяются решением постоянной комиссии Думы по регламенту, депутатской этике и организации работы Думы.»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абзац 5 части 2 статьи 3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«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»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1.5 статью 5 Положения дополнить частью 6.1 следующего содержания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6.1 Участник конкурса вправе обжаловать решение конкурсной комиссии в соответствии с законодательством Российской Федерации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4:00Z</dcterms:created>
  <dc:creator>Пользователь</dc:creator>
  <dc:description/>
  <cp:keywords/>
  <dc:language>en-US</dc:language>
  <cp:lastModifiedBy>Пользователь</cp:lastModifiedBy>
  <cp:lastPrinted>2010-04-06T18:52:00Z</cp:lastPrinted>
  <dcterms:modified xsi:type="dcterms:W3CDTF">2010-04-07T22:36:00Z</dcterms:modified>
  <cp:revision>21</cp:revision>
  <dc:subject/>
  <dc:title/>
</cp:coreProperties>
</file>