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 xml:space="preserve">        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1.03.2010 года                       г. Лесозаводск                                                № 266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комплекс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я систем коммун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раструктуры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на 2011-2015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Демина М.Б., начальника отдела архитектуры, строительства и жилищно-коммунального хозяйства администрации Лесозаводского городского округа, во исполнение Федерального закона от 30.12.2004 года № 210-ФЗ «Об основах регулирования тарифов организаций коммунального комплекса»,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грамму комплексного развития систем коммунальной инфраструктуры Лесозаводского городского округа на 2011-2015 годы (приложение 1)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 сметные назначения на реализацию мероприятий Программы на 2011 год (приложение  2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Установить, что в ходе реализации Программы отдельные мероприятия могут уточняться, объемы финансирования подлежат корректировке с учетом утвержденных расходов местного бюдж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Программа подлежит корректировке после утверждения документов территориального  планирования Лесозаводского городского округа.</w:t>
      </w:r>
    </w:p>
    <w:p>
      <w:pPr>
        <w:pStyle w:val="Normal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ind w:right="-6" w:firstLine="540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    Н.Н.Воробьев                                                       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 решению Думы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31.03.2010 года № 266-НПА</w:t>
      </w:r>
    </w:p>
    <w:p>
      <w:pPr>
        <w:pStyle w:val="Normal"/>
        <w:ind w:left="27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комплексного развития систем коммунальной инфраструктуры Лесозаводского городского округа на 2011-2015 годы</w:t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896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Программы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а комплексного развития систем коммунальной инфраструктуры Лесозаводского городского округа на 2011-2015 годы (далее – Программа)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казчик Программы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Администрация Лесозаводского городского округа</w:t>
            </w:r>
          </w:p>
        </w:tc>
      </w:tr>
      <w:tr>
        <w:trPr>
          <w:trHeight w:val="549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зработчик Программы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архитектуры, строительства и жилищно-коммунального хозяйства администрации Лесозаводского городского округа</w:t>
            </w:r>
          </w:p>
        </w:tc>
      </w:tr>
      <w:tr>
        <w:trPr>
          <w:trHeight w:val="5376" w:hRule="atLeast"/>
        </w:trPr>
        <w:tc>
          <w:tcPr>
            <w:tcW w:w="28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Цель и задач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28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Программы:</w:t>
            </w:r>
          </w:p>
          <w:p>
            <w:pPr>
              <w:pStyle w:val="Style12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формирование современной системы ценообразования, обеспечения ресурсосбережения, формирование рыночных механизмов функционирования жилищно-коммунального комплекса.</w:t>
            </w:r>
          </w:p>
          <w:p>
            <w:pPr>
              <w:pStyle w:val="Style12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Программы:</w:t>
            </w:r>
          </w:p>
          <w:p>
            <w:pPr>
              <w:pStyle w:val="Style12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азработка и утверждение технических заданий на формирование проектов инвестиционных программ организаций коммунального комплекса;</w:t>
            </w:r>
          </w:p>
          <w:p>
            <w:pPr>
              <w:pStyle w:val="Style12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формирование тарифов на коммунальные услуги, размера надбавки к тарифу для потребителей;</w:t>
            </w:r>
          </w:p>
          <w:p>
            <w:pPr>
              <w:pStyle w:val="Style12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формирование тарифа на подключение вновь создаваемых (реконструируемых) объектов недвижимости к системе коммунальной инфраструктуры;</w:t>
            </w:r>
          </w:p>
          <w:p>
            <w:pPr>
              <w:pStyle w:val="Style12"/>
              <w:spacing w:before="28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амена морально устаревшего и физически изношенного оборудования</w:t>
            </w:r>
          </w:p>
        </w:tc>
      </w:tr>
      <w:tr>
        <w:trPr>
          <w:trHeight w:val="594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роки и этапы реализации Программы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28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1-2015 годы:</w:t>
            </w:r>
          </w:p>
          <w:p>
            <w:pPr>
              <w:pStyle w:val="Style12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й этап: 2011-2012 годы;</w:t>
            </w:r>
          </w:p>
          <w:p>
            <w:pPr>
              <w:pStyle w:val="Style12"/>
              <w:spacing w:before="28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й этап - 2013-2015 годы</w:t>
            </w:r>
          </w:p>
        </w:tc>
      </w:tr>
      <w:tr>
        <w:trPr>
          <w:trHeight w:val="951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еречень основных мероприятий Программы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адресного перечня развития систем коммунальной инфраструктуры Лесозаводского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а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сполнители Программы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Администрация Лесозаводского городского округа, организации коммунального комплекса</w:t>
            </w:r>
          </w:p>
        </w:tc>
      </w:tr>
      <w:tr>
        <w:trPr>
          <w:trHeight w:val="1975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и источники финансирования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703 тыс. руб., в т.ч. 20 000 тыс. руб. - средства бюджета Лесозаводского городского округа;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703 тыс. руб. - средства, полученные за счет регулируемых  надбавок к ценам (тарифам) для потребителей, надбавок к тарифам на товары и услуги организаций коммунального комплекса, платы за подключение к сетям коммунальной инфраструктуры инженерно-технического обеспечения, тарифов организаций коммунального комплекса на подключение к системе коммунальной инфраструктуры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и кредитные средства организаций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- средства предприятий, заказчиков-застройщиков;</w:t>
            </w:r>
          </w:p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средства, предусмотренные законодательством</w:t>
            </w:r>
          </w:p>
        </w:tc>
      </w:tr>
      <w:tr>
        <w:trPr>
          <w:trHeight w:val="2490" w:hRule="atLeast"/>
        </w:trPr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жидаемые результаты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ы будут достигнуты следующие показатели: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жение среднего физического износа систем коммунальной инфраструктуры до 40-45 %; 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надежности предоставления коммунальных услуг населению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ащивание мощности коммунальной инфраструктуры; </w:t>
            </w:r>
          </w:p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баланса интересов потребителей товаров и услуг организаций коммунального комплекса и интересов указанных организаций, обеспечивающих доступность этих товаров и услуг для потребителей и эффективное функционирование организаций коммунального комплекса</w:t>
            </w:r>
          </w:p>
        </w:tc>
      </w:tr>
      <w:tr>
        <w:trPr>
          <w:trHeight w:val="578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</w:rPr>
              <w:t>Организация контроля за реализацией Программы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троль за реализацией Программы осуществляет    администрация Лесозаводского городского округ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Содержание проблемы и обоснование необходимости ее решения      программными методами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стоящая Программа разработана в соответствии с Федеральными законами от 06.10.2003 года № 131-ФЗ «Об общих принципах организации местного самоуправления в Российской Федерации», от 30.12.2004 года № 210-ФЗ «Об основах регулирования тарифов организаций коммунального комплекса», Генеральным планом развития города Лесозаводска (1982 г.). </w:t>
      </w:r>
    </w:p>
    <w:p>
      <w:pPr>
        <w:pStyle w:val="Normal"/>
        <w:ind w:firstLine="708"/>
        <w:jc w:val="both"/>
        <w:rPr/>
      </w:pPr>
      <w:r>
        <w:rPr/>
        <w:t xml:space="preserve"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, понижения среднего физического износа систем коммунальной инфраструктуры до 40-45 %. В настоящее время </w:t>
      </w:r>
      <w:r>
        <w:rPr>
          <w:rFonts w:cs="Tahoma"/>
          <w:bCs/>
          <w:color w:val="000000"/>
        </w:rPr>
        <w:t>состояние систем коммунальной инфраструктуры Лесозаводского городского округа приближается к аварийному и составляет более 80 % износа (таблица 1).</w:t>
      </w:r>
    </w:p>
    <w:p>
      <w:pPr>
        <w:pStyle w:val="Normal"/>
        <w:jc w:val="both"/>
        <w:rPr>
          <w:rFonts w:cs="Tahoma"/>
          <w:bCs/>
          <w:color w:val="000000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jc w:val="right"/>
        <w:rPr>
          <w:rFonts w:cs="Tahoma"/>
          <w:b/>
          <w:b/>
          <w:bCs/>
          <w:color w:val="000000"/>
        </w:rPr>
      </w:pPr>
      <w:r>
        <w:rPr>
          <w:b/>
        </w:rPr>
        <w:t xml:space="preserve">       </w:t>
      </w:r>
      <w:r>
        <w:rPr>
          <w:b/>
        </w:rPr>
        <w:t>Таблица 1</w:t>
      </w:r>
      <w:r>
        <w:rPr>
          <w:rFonts w:cs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Сводные данные о состоянии систем коммунальной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инфраструктуры Лесозаводского городского округа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3"/>
        <w:gridCol w:w="1406"/>
        <w:gridCol w:w="1757"/>
        <w:gridCol w:w="1532"/>
        <w:gridCol w:w="14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№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hanging="0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Мощность,     колич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3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редний физический износ,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Остаточная балансовая стоимость, млн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color w:val="000000"/>
                <w:sz w:val="22"/>
                <w:szCs w:val="22"/>
              </w:rPr>
              <w:t>Система теплоснабжения Лесозаводского  городского округа,</w:t>
            </w:r>
          </w:p>
          <w:p>
            <w:pPr>
              <w:pStyle w:val="Normal"/>
              <w:jc w:val="center"/>
              <w:rPr>
                <w:rFonts w:cs="Tahoma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2"/>
                <w:szCs w:val="22"/>
              </w:rPr>
              <w:t xml:space="preserve">Тепловой район «Лесозаводский» </w:t>
            </w:r>
            <w:r>
              <w:rPr>
                <w:b/>
                <w:i/>
                <w:sz w:val="22"/>
                <w:szCs w:val="22"/>
              </w:rPr>
              <w:t xml:space="preserve"> КГУП «Примтеплоэнер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отель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Гкал. 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7,39Гкал/час /5 ко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,0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ети теплоснаб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,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color w:val="000000"/>
                <w:sz w:val="22"/>
                <w:szCs w:val="22"/>
              </w:rPr>
              <w:t>Система теплоснабжения ОАО «Электро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отель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Гкал. 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,891/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ети теплоснаб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  <w:t>3.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color w:val="000000"/>
                <w:sz w:val="22"/>
                <w:szCs w:val="22"/>
              </w:rPr>
              <w:t>Система водоснабжения</w:t>
            </w:r>
            <w:r>
              <w:rPr>
                <w:b/>
                <w:i/>
                <w:sz w:val="22"/>
                <w:szCs w:val="22"/>
              </w:rPr>
              <w:t xml:space="preserve"> МУП «Ружинское </w:t>
            </w:r>
          </w:p>
          <w:p>
            <w:pPr>
              <w:pStyle w:val="Normal"/>
              <w:jc w:val="center"/>
              <w:rPr>
                <w:rFonts w:cs="Tahoma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приятие водоснабжения и водоотвед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Водоочистные соору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куб. м. сут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Отсу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30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кважин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Отсу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Отсу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  <w:t>4.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color w:val="000000"/>
                <w:sz w:val="22"/>
                <w:szCs w:val="22"/>
              </w:rPr>
              <w:t>Система водоснабжения</w:t>
            </w:r>
            <w:r>
              <w:rPr>
                <w:b/>
                <w:i/>
                <w:sz w:val="22"/>
                <w:szCs w:val="22"/>
              </w:rPr>
              <w:t xml:space="preserve"> МУП  «Коммунальное обслуживание и благоустро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кважин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  <w:t>5.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color w:val="000000"/>
                <w:sz w:val="22"/>
                <w:szCs w:val="22"/>
              </w:rPr>
              <w:t>Система водоснабжения ОАО «Электро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Водоочистные соору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тыс. куб.м./сут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1,6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кважин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  <w:t>6.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color w:val="000000"/>
                <w:sz w:val="22"/>
                <w:szCs w:val="22"/>
              </w:rPr>
              <w:t>Система электроснабжения ОАО «Электро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Трансформаторные подстанции и ТП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Ва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5096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ети электроснабжения 10 к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72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ети электроснабжения 0,4 к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3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  <w:t>7.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  <w:t xml:space="preserve">Система водоотведения </w:t>
            </w:r>
            <w:r>
              <w:rPr>
                <w:b/>
                <w:i/>
                <w:sz w:val="22"/>
                <w:szCs w:val="22"/>
              </w:rPr>
              <w:t xml:space="preserve">МУП  «Ружинское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приятие водоснабжения и водоотвед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анализационные насосные стан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ети фекальной кан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амотеч.–10375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апорн. – 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  <w:t>8.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  <w:t>Система водоотведения</w:t>
            </w:r>
            <w:r>
              <w:rPr>
                <w:rFonts w:cs="Tahoma"/>
                <w:b/>
                <w:bCs/>
                <w:i/>
                <w:color w:val="000000"/>
                <w:sz w:val="22"/>
                <w:szCs w:val="22"/>
              </w:rPr>
              <w:t xml:space="preserve"> ОАО «Электро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анализационные насосные  стан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ети фекальной кан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самотеч. – 39,3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апорн. – 8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83,9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,8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  <w:t>9.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  <w:t xml:space="preserve">Сети ливневой канализации </w:t>
            </w:r>
            <w:r>
              <w:rPr>
                <w:b/>
                <w:i/>
                <w:sz w:val="22"/>
                <w:szCs w:val="22"/>
              </w:rPr>
              <w:t>МУП  «Коммунальное обслуживание и благоустро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ети ливневой кан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ой целью Программы является формирование современной системы ценообразования, обеспечение ресурсосбережения, формирование рыночных механизмов функционирования жилищно-коммунального комплекс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ind w:firstLine="708"/>
        <w:jc w:val="both"/>
        <w:rPr/>
      </w:pPr>
      <w:r>
        <w:rPr/>
        <w:t>- разработка и утверждение технических заданий на формирование проектов инвестиционных программ организаций коммунального комплекса;</w:t>
      </w:r>
    </w:p>
    <w:p>
      <w:pPr>
        <w:pStyle w:val="Normal"/>
        <w:ind w:firstLine="708"/>
        <w:jc w:val="both"/>
        <w:rPr/>
      </w:pPr>
      <w:r>
        <w:rPr/>
        <w:t xml:space="preserve">- формирование тарифов на коммунальные услуги, размера надбавки к тарифу для потребителей; </w:t>
      </w:r>
    </w:p>
    <w:p>
      <w:pPr>
        <w:pStyle w:val="Normal"/>
        <w:ind w:firstLine="708"/>
        <w:jc w:val="both"/>
        <w:rPr/>
      </w:pPr>
      <w:r>
        <w:rPr/>
        <w:t>- формирование тарифа на подключение вновь создаваемых (реконструируемых)  объектов недвижимости к системе коммунальной инфраструктур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мена морально устаревшего и физически изношенного оборудования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рограммных мероприят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будет выполняться поэтапно по 31.12.2015 года. На первом этапе (2011-2012 годы) будут реализованы следующие мероприятия: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завершение формирования нормативно-правовой базы для осуществления реализации Программы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модернизация коммунальной инфраструктуры.</w:t>
      </w:r>
    </w:p>
    <w:p>
      <w:pPr>
        <w:pStyle w:val="Normal"/>
        <w:ind w:firstLine="708"/>
        <w:jc w:val="both"/>
        <w:rPr/>
      </w:pPr>
      <w:r>
        <w:rPr/>
        <w:t>На втором этапе (2013-2015 годы) будет реализован основной блок мероприятий Программы по реализации инвестиционных программ организаций коммунального комплекса:</w:t>
      </w:r>
    </w:p>
    <w:p>
      <w:pPr>
        <w:pStyle w:val="Normal"/>
        <w:ind w:firstLine="708"/>
        <w:jc w:val="both"/>
        <w:rPr/>
      </w:pPr>
      <w:r>
        <w:rPr/>
        <w:t xml:space="preserve">- наращивание и дальнейшая модернизация коммунальной инфраструктуры.                 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ханизм  реализации Программ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ханизм взаимодействия Думы Лесозаводского городского округа, отдела архитектуры, строительства и жилищно-коммунального хозяйства администрации Лесозаводского городского округа, организаций коммунального комплекса в реализации настоящей Программы выражается в следующей форме:</w:t>
      </w:r>
    </w:p>
    <w:p>
      <w:pPr>
        <w:pStyle w:val="Normal"/>
        <w:ind w:firstLine="708"/>
        <w:jc w:val="both"/>
        <w:rPr/>
      </w:pPr>
      <w:r>
        <w:rPr/>
        <w:t xml:space="preserve">1. Отдел архитектуры, строительства и жилищно-коммунального хозяйства администрации Лесозаводского городского округа: </w:t>
      </w:r>
    </w:p>
    <w:p>
      <w:pPr>
        <w:pStyle w:val="Normal"/>
        <w:ind w:firstLine="708"/>
        <w:jc w:val="both"/>
        <w:rPr/>
      </w:pPr>
      <w:r>
        <w:rPr/>
        <w:t>- разрабатывает Программу комплексного развития систем коммунальной инфраструктуры Лесозаводского городского округа;</w:t>
      </w:r>
    </w:p>
    <w:p>
      <w:pPr>
        <w:pStyle w:val="Normal"/>
        <w:ind w:firstLine="708"/>
        <w:jc w:val="both"/>
        <w:rPr/>
      </w:pPr>
      <w:r>
        <w:rPr/>
        <w:t>- утверждает технические задания по разработке</w:t>
      </w:r>
      <w:r>
        <w:rPr>
          <w:color w:val="993366"/>
        </w:rPr>
        <w:t xml:space="preserve"> </w:t>
      </w:r>
      <w:r>
        <w:rPr/>
        <w:t>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ind w:firstLine="708"/>
        <w:jc w:val="both"/>
        <w:rPr/>
      </w:pPr>
      <w:r>
        <w:rPr/>
        <w:t>- рассматривает проекты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ind w:firstLine="708"/>
        <w:jc w:val="both"/>
        <w:rPr/>
      </w:pPr>
      <w:r>
        <w:rPr/>
        <w:t>- осуществляет расчет цен (тарифов) для потребителей;</w:t>
      </w:r>
    </w:p>
    <w:p>
      <w:pPr>
        <w:pStyle w:val="Normal"/>
        <w:ind w:firstLine="708"/>
        <w:jc w:val="both"/>
        <w:rPr/>
      </w:pPr>
      <w:r>
        <w:rPr/>
        <w:t>- устанавливае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, тарифы на подключение к системам коммунальной инфраструктуры,  тарифы организаций коммунального комплекса на подключение;</w:t>
      </w:r>
    </w:p>
    <w:p>
      <w:pPr>
        <w:pStyle w:val="Normal"/>
        <w:ind w:firstLine="708"/>
        <w:jc w:val="both"/>
        <w:rPr/>
      </w:pPr>
      <w:r>
        <w:rPr/>
        <w:t>- публикует информацию о тарифах и надбавках, производственных программах и об инвестиционных программах организаций коммунального комплекса, а также о результатах мониторинга выполнения этих програм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работка эффективных инвестиционных программ и контроль их реализации требуют выполнения ряда организационных и методических мероприятий:</w:t>
      </w:r>
    </w:p>
    <w:p>
      <w:pPr>
        <w:pStyle w:val="Normal"/>
        <w:ind w:firstLine="708"/>
        <w:jc w:val="both"/>
        <w:rPr/>
      </w:pPr>
      <w:r>
        <w:rPr/>
        <w:t>- подготовка технических заданий на разработку инвестиционных программ для всех организаций коммунального комплекса;</w:t>
      </w:r>
    </w:p>
    <w:p>
      <w:pPr>
        <w:pStyle w:val="Normal"/>
        <w:ind w:firstLine="708"/>
        <w:jc w:val="both"/>
        <w:rPr/>
      </w:pPr>
      <w:r>
        <w:rPr/>
        <w:t>- разработка процедур согласования инвестиционных программ организаций коммунального комплекса;</w:t>
      </w:r>
    </w:p>
    <w:p>
      <w:pPr>
        <w:pStyle w:val="Normal"/>
        <w:ind w:firstLine="708"/>
        <w:jc w:val="both"/>
        <w:rPr/>
      </w:pPr>
      <w:r>
        <w:rPr/>
        <w:t>- обеспечение взаимодействия отдела архитектуры, строительства и жилищно-коммунального хозяйства администрации Лесозаводского городского округа с Департаментом по тарифам Администрации Приморского края;</w:t>
      </w:r>
    </w:p>
    <w:p>
      <w:pPr>
        <w:pStyle w:val="Normal"/>
        <w:ind w:firstLine="708"/>
        <w:jc w:val="both"/>
        <w:rPr/>
      </w:pPr>
      <w:r>
        <w:rPr/>
        <w:t>- разработка Правил заключения договоров (соглашений) о реализации инвестиционных программ организаций коммунального комплекса;</w:t>
      </w:r>
    </w:p>
    <w:p>
      <w:pPr>
        <w:pStyle w:val="Normal"/>
        <w:ind w:firstLine="708"/>
        <w:jc w:val="both"/>
        <w:rPr/>
      </w:pPr>
      <w:r>
        <w:rPr/>
        <w:t>- разработка Порядка пересмотра (корректировки) инвестиционных программ организаций коммунального комплекса;</w:t>
      </w:r>
    </w:p>
    <w:p>
      <w:pPr>
        <w:pStyle w:val="Normal"/>
        <w:ind w:firstLine="708"/>
        <w:jc w:val="both"/>
        <w:rPr/>
      </w:pPr>
      <w:r>
        <w:rPr/>
        <w:t>- разработка Правил осуществления контроля за реализацией инвестиционных программ.</w:t>
      </w:r>
    </w:p>
    <w:p>
      <w:pPr>
        <w:pStyle w:val="Normal"/>
        <w:ind w:firstLine="708"/>
        <w:jc w:val="both"/>
        <w:rPr/>
      </w:pPr>
      <w:r>
        <w:rPr/>
        <w:t>2. Дума Лесозаводского городского округа:</w:t>
      </w:r>
    </w:p>
    <w:p>
      <w:pPr>
        <w:pStyle w:val="Normal"/>
        <w:ind w:firstLine="708"/>
        <w:jc w:val="both"/>
        <w:rPr/>
      </w:pPr>
      <w:r>
        <w:rPr/>
        <w:t>- утверждает Программу комплексного развития систем коммунальной инфраструктуры Лесозаводского городского округа;</w:t>
      </w:r>
    </w:p>
    <w:p>
      <w:pPr>
        <w:pStyle w:val="Normal"/>
        <w:ind w:firstLine="708"/>
        <w:jc w:val="both"/>
        <w:rPr/>
      </w:pPr>
      <w:r>
        <w:rPr/>
        <w:t xml:space="preserve">-  утверждает инвестиционные программы организаций коммунального комплекса по развитию систем коммунальной инфраструктуры; </w:t>
      </w:r>
    </w:p>
    <w:p>
      <w:pPr>
        <w:pStyle w:val="Normal"/>
        <w:ind w:firstLine="708"/>
        <w:jc w:val="both"/>
        <w:rPr/>
      </w:pPr>
      <w:r>
        <w:rPr/>
        <w:t>- устанавливает надбавки к ценам (тарифам)  для потребителей.</w:t>
      </w:r>
    </w:p>
    <w:p>
      <w:pPr>
        <w:pStyle w:val="Normal"/>
        <w:ind w:firstLine="708"/>
        <w:jc w:val="both"/>
        <w:rPr/>
      </w:pPr>
      <w:r>
        <w:rPr/>
        <w:t>3. Организация коммунального комплекса Лесозаводского городского округа на основании условий и сроков технических заданий, утвержденных администрацией Лесозаводского городского округа и разработанных в соответствии с Программой комплексного развития систем коммунальной инфраструктуры:</w:t>
      </w:r>
    </w:p>
    <w:p>
      <w:pPr>
        <w:pStyle w:val="Normal"/>
        <w:ind w:firstLine="708"/>
        <w:jc w:val="both"/>
        <w:rPr/>
      </w:pPr>
      <w:r>
        <w:rPr/>
        <w:t>- разрабатывает инвестиционную программу организации коммунального комплекса и расчеты финансовых потребностей, необходимых для реализации данной программы;</w:t>
      </w:r>
    </w:p>
    <w:p>
      <w:pPr>
        <w:pStyle w:val="Normal"/>
        <w:ind w:firstLine="708"/>
        <w:jc w:val="both"/>
        <w:rPr/>
      </w:pPr>
      <w:r>
        <w:rPr/>
        <w:t>- предоставляет подготовленный проект инвестиционной программы и расчет необходимых для её реализации финансовых потребностей в отдел архитектуры, строительства и жилищно-коммунального хозяйства администрации Лесозаводского городского округа для проведения проверки соответствия проекта инвестиционной программы условиям утвержденного технического задания на её формирование, проверки обоснованности расчета необходимых для её реализации финансовых потребностей и  проведения анализа доступности для потребителей товаров и услуг организаций коммунального комплекса с учетом предлагаемой надбавки к ценам (тарифам) для потребителей и тарифа на подключение к системе коммунальной инфраструктуры;</w:t>
      </w:r>
    </w:p>
    <w:p>
      <w:pPr>
        <w:pStyle w:val="Normal"/>
        <w:ind w:firstLine="708"/>
        <w:jc w:val="both"/>
        <w:rPr/>
      </w:pPr>
      <w:r>
        <w:rPr/>
        <w:t>- устраняет (в случае необходимости) выявленные в результате проверки несоответствия предоставленных расчетов, рассчитанных финансовых потребностей проекту предоставленной инвестиционной программы или несоответствия проекту указанной программы техническому заданию на её разработку;</w:t>
      </w:r>
    </w:p>
    <w:p>
      <w:pPr>
        <w:pStyle w:val="Normal"/>
        <w:ind w:firstLine="708"/>
        <w:jc w:val="both"/>
        <w:rPr/>
      </w:pPr>
      <w:r>
        <w:rPr/>
        <w:t>- после установления всех тарифов и надбавок заключает с администрацией Лесозаводского городского округа договор в целях развития системы коммунальной инфраструктуры, определяющий условия реализации утвержденной инвестиционной программы данной организации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ечень основных  мероприятий Программы</w:t>
      </w:r>
    </w:p>
    <w:p>
      <w:pPr>
        <w:pStyle w:val="Normal"/>
        <w:spacing w:before="280" w:after="280"/>
        <w:jc w:val="both"/>
        <w:rPr>
          <w:rFonts w:cs="Tahoma"/>
          <w:bCs/>
          <w:iCs/>
          <w:color w:val="000000"/>
        </w:rPr>
      </w:pPr>
      <w:r>
        <w:rPr/>
        <w:t xml:space="preserve">           </w:t>
      </w:r>
      <w:r>
        <w:rPr/>
        <w:t>Перечень программных мероприятий содержит объекты строительства новых сетей коммунальной инфраструктуры, модернизацию старых сетей и объектов коммунальной инфраструктуры с участием организаций коммунального комплекса и отражен в таблице 2 «</w:t>
      </w:r>
      <w:r>
        <w:rPr>
          <w:rFonts w:cs="Tahoma"/>
          <w:bCs/>
          <w:iCs/>
          <w:color w:val="000000"/>
        </w:rPr>
        <w:t>Адресный перечень объектов строительства и модернизации водопроводных, канализационных, ливневых, электрических, тепловых сетей и объектов».</w:t>
      </w:r>
    </w:p>
    <w:p>
      <w:pPr>
        <w:pStyle w:val="Normal"/>
        <w:spacing w:before="280" w:after="280"/>
        <w:jc w:val="both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</w:r>
    </w:p>
    <w:p>
      <w:pPr>
        <w:pStyle w:val="Normal"/>
        <w:spacing w:before="280" w:after="280"/>
        <w:jc w:val="both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spacing w:before="280" w:after="280"/>
        <w:jc w:val="center"/>
        <w:rPr>
          <w:rFonts w:cs="Tahoma"/>
          <w:b/>
          <w:b/>
          <w:bCs/>
          <w:iCs/>
          <w:color w:val="000000"/>
        </w:rPr>
      </w:pPr>
      <w:r>
        <w:rPr>
          <w:rFonts w:cs="Tahoma"/>
          <w:b/>
          <w:bCs/>
          <w:iCs/>
          <w:color w:val="000000"/>
        </w:rPr>
        <w:t>Адресный перечень объектов строительства и модернизации водопроводных, канализационных, ливневых, электрических, тепловых сетей и объектов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"/>
        <w:gridCol w:w="7"/>
        <w:gridCol w:w="1957"/>
        <w:gridCol w:w="2687"/>
        <w:gridCol w:w="1440"/>
        <w:gridCol w:w="53"/>
        <w:gridCol w:w="1493"/>
        <w:gridCol w:w="74"/>
        <w:gridCol w:w="1422"/>
      </w:tblGrid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  <w:t xml:space="preserve">Описание </w:t>
            </w:r>
            <w:r>
              <w:rPr>
                <w:rFonts w:cs="Tahoma"/>
                <w:bCs/>
                <w:sz w:val="22"/>
                <w:szCs w:val="22"/>
              </w:rPr>
              <w:t>необходимых</w:t>
            </w:r>
            <w:r>
              <w:rPr>
                <w:rFonts w:cs="Tahoma"/>
                <w:bCs/>
                <w:color w:val="000000"/>
                <w:sz w:val="22"/>
                <w:szCs w:val="22"/>
              </w:rPr>
              <w:t xml:space="preserve"> рабо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center"/>
              <w:rPr/>
            </w:pPr>
            <w:r>
              <w:rPr>
                <w:rFonts w:cs="Tahoma"/>
                <w:bCs/>
                <w:color w:val="000000"/>
                <w:sz w:val="22"/>
                <w:szCs w:val="22"/>
              </w:rPr>
              <w:t>Наличие проектно-сметной документа-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  <w:t>Планируе-мый срок реализац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29" w:hanging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  <w:t>Необходимая сумма финансиро-вания,        тыс. руб.</w:t>
            </w:r>
          </w:p>
        </w:tc>
      </w:tr>
      <w:tr>
        <w:trPr/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Новое строительство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  <w:t>МУП «Коммунальное обслуживание и благоустройство»</w:t>
            </w:r>
          </w:p>
        </w:tc>
      </w:tr>
      <w:tr>
        <w:trPr>
          <w:trHeight w:val="579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сн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напорной баш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ургене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напорной баш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720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рнизация и реконструкция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i/>
                <w:color w:val="000000"/>
                <w:sz w:val="22"/>
                <w:szCs w:val="22"/>
              </w:rPr>
              <w:t>МУП</w:t>
            </w:r>
            <w:r>
              <w:rPr>
                <w:b/>
                <w:i/>
                <w:sz w:val="22"/>
                <w:szCs w:val="22"/>
              </w:rPr>
              <w:t xml:space="preserve"> «Ружинское предприятие водоснабжения и водоотведения»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Установка водогрейного котла на водозабор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Оборудование ЗСО на водоисточниках в селах ЛГ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Установка оборудования станций обеззаражи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889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Оборудование устройствами за наблюдением эксплуатации скважин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Проект зон санитарной охраны для одиночных скважин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Лицензирование скважин и водозаборо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Замена труб на проблемных участках водопровод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Ремонт экскаватор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i/>
                <w:color w:val="000000"/>
                <w:sz w:val="22"/>
                <w:szCs w:val="22"/>
              </w:rPr>
              <w:t>МУП</w:t>
            </w:r>
            <w:r>
              <w:rPr>
                <w:b/>
                <w:i/>
                <w:sz w:val="22"/>
                <w:szCs w:val="22"/>
              </w:rPr>
              <w:t xml:space="preserve"> «Коммунальное обслуживание и благоустройство»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кважина с.Курск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танция обезжелези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кважина с.Курск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Ремонт водопровод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кважины с.Курское, с.Ильмовка, с.Лесное, с.Тургенево, с.Тихмене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Оборудование санитарной зон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. Тихмене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Ремонт скважин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5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. Курское, с.Тихмене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Ремонт скважин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color w:val="000000"/>
                <w:sz w:val="22"/>
                <w:szCs w:val="22"/>
              </w:rPr>
              <w:t>Ливневая канализация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ул. Свердло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Ремонт лоткового канала под водосток -700 м, ремонт трубопровода        1 км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ул. Будн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Ремонт лоткового канала под водосток -700 м, ремонт трубопровода     0,3 км, замена люков - 901 шт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ул.9-е Январ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Ремонт трубопровод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ул. Пушкинск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Ремонт трубопровода - 1,4 км, колодцев 15 шт., замена люков 15 шт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Электросервис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оснабжение и водоотве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.9-е Январ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а по ул. 9-е Января № 28 до ВК городского музе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. Литовская, 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а от ВК по ул. Литовская, 3 до ВК по ул. Литовская, 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ной запорной арматуры в центре гор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замена задвижек в центральной части город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ной запорной арматуры в микрорайоне Ружи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замена задвижек в микрорайоне Ружин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одопровод  по ул. Октябрьск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водопровода от ВК на перекрестке улиц Октябрьская – Литовская до ВК по ул. Октябрьская, 14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. Восточ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а от ВК ул. Восточная, 13 до ВК, расположенного в зоне мазутного хозяйств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. Октябрьск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водопровода от ВК по ул. Октябрьская, 141 до ВК вблизи жилого дома по ул. Октябрьская, 14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. Октябрьск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водопровода  от ВК по ул. Октябрьская, 109 до ВК детского сада № 10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. Ленинск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а от водонапорной башни по ул. Ленинская, 14б до ВК по ул. Ленинская, 11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. Киро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водопровода от ВК по ул. Кирова, 24а, до ВК по ул. Кирова, 1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одопровод по ул. Кирова –       ул. Заводск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водопровода от ВК  по ул. Кирова, 12 до ВК по ул. Заводская, 4 (закольцовка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ровод по ул. Пушкинская -ул. Свердлова -ул.Менжинско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а от водозаборной площадки по ул. Пушкинская, 121 до ВК на перекрестке ул. Свердлова – ул. Менжинског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. Береговая до вагонного деп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водопровода от водонапорной башни, расположенной по ул. Береговая, до вагонного деп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одопровод по ул. Григоренко -ул.Свердло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а от резервуара чистой воды по ул. Григоренко до ул. Свердлов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 канализационный коллекто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реконструкции канализационного коллектора жилого микрорайона «Мелиоратор»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коллектор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ых коллекторов по ЛГ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й коллектор по ул. Григоренк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безнапорного канализационного коллектора от КК, расположенного на ул. Григоренко до КК по ул. Макарова, 1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й коллектор по ул. Пушкинск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безнапорного канализационного коллектора от КК по ул. Пушкинская, 29 до КК по ул. Пушкинская, 31а (швейная фабрика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Безнапорный коллектор по ул.Калининская –ул. Пушкинск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безнапорного канализационного коллектора от ККпо ул. Калининская, 34 до КК по ул. Пушкинская, 2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Безнапорный коллектор по ул. Калининская -ул.Пушкинск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безнапо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ого коллектора от КК по ул. Калининская, 15 до КК по ул. Пушкинская, 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канализационные очистные сооруж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уществующих городских очистных сооружени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порная канализационная сеть мкр. Юго-Западн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безнапорной внутридворовой канализационной сети вдоль многоквартирных жилых домов мкр. Юго-Западный, 10, 1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порная канализационная сеть по ул. Киро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безнапорного канализационного коллектора от КК по ул. Заводская, 4 до КК по ул. Кирова, 1 (бывшее заводоуправление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</w:tr>
      <w:tr>
        <w:trPr>
          <w:trHeight w:val="17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 канализационный коллекто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напорного канализационного коллектора от   канализационной насосной станции № 1 от ул. Мостовой до  ул. Будник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НС ул. Некрасова - ул. Литвиню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онтаж основного оборудования на КНС, расположенной 377 м по направлению на юго-восток от ориентира перекрёсток ул. Некрасова и ул. Литвинюк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порная канализационная сеть по ул. Сибирце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</w:t>
            </w:r>
            <w:r>
              <w:rPr>
                <w:bCs/>
                <w:sz w:val="22"/>
                <w:szCs w:val="22"/>
              </w:rPr>
              <w:t xml:space="preserve"> безнапорной внутридворовой канализационной сети вдоль многоквартирных жилых домов по ул. Сибирцева, 78 и ул. Сибирцева, 8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апорный          канализационный коллекто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напорного коллектора  от главной канализационной насосной станции по ул. Пушкинская  до городских очистных сооружений канализаци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ной канализационный коллекто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бросного канализационного коллектора от КНС бывшего БХЗ до городских КО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ной канализационный коллекто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бросного канализационного коллектора от КНС бывшего БХЗ до городских КО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 канализационный коллектор по ул.9-е Января - пер. Прямо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напорного канализационного коллектора от КНС № 3 «ЦГБ» до КК на пересечении  ул. 9-е Января и пер. Прямо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порная канализационная сеть по ул. Ми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безнапорной внутридворовой канализационной сети вдоль многоквартирных жилых домов по ул. Мира, 4, ул. Мира, 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 канализационный коллекто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напорного канализационного коллектора от  канализационной насосной станции бывш.  «УПТК» до канализационных очистных сооружени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 канализационный коллекто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напорного коллектора КЭЧ от  канализационной насосной станции гарнизона до главной КНС по ул. Пушкинска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</w:tr>
      <w:tr>
        <w:trPr>
          <w:trHeight w:val="9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анализ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канализации  левобережной части город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снабж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КНС мкр. Ружи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сетей 10/0,4 кВ для ввода в эксплуатацию КНС микрорайона Ружин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10 кВ - мкр. Юго-Западн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наружных сетей электроснабжения в мкр. Юго-Западный, 12,      ул. Сибирцева, 76-7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ТПН-10/0,4 к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тей 10/0,4 кВ по  ул. Дорожна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ТПН-10/0,4 к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тей 10/0,4 кВ по ул. Кубанска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квартал – наружные сети электроснабж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сетей 10/0,4 кВ  по ул. Ленинска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электроснабжения 0,4 к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наружных сетей электроснабжения к жилым многоквартирным домам мкр. Ружин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 мкр. Известков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наружных сетей электроснабжения 10/0,4 кВ по  ул. Известкова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оциально-культурного и бытового назнач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наружных сетей электроснабжения 10/0,4 кВ  по ул. Будник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ТПН-10/0,4 к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тей 10/0,4 кВ по ул. Теплична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электроснабжения Дома Культур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сетей 10/0,4 кВ для электроснабжения Дома культуры  в с. Полевое, ул. Дзержинского, 11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ВЛ-0,4 кВ   по ул. Шевченк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Ф. - «ул. Литовская» от ТП-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ВЛ-0,4 кВ   по ул. Челюскин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ТПНБ -35/10 кВ первая очеред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существующих сетей 35/10 кВ, первой очереди КТПНБ -35/10 кВ по ул. Известковая, для подключения жилого мкр-на по ул. Известковая и объектов социально-культурного назначения по ул. Будника, ул. Известкова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ТПН-10/0,4 к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тей 10/0,4 кВ по ул. Транзитна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ТПНБ -35/10 кВ вторая очеред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конструкция существующих сетей 35/10 кВ второй очереди КТПНБ -35/10 кВ по ул. Известковая, для подключения жилого мкр-на по ул. Известковая и объектов социально-культурного назначения по ул. Будника, ул. Известкова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9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i/>
                <w:iCs/>
                <w:color w:val="000000"/>
                <w:sz w:val="22"/>
                <w:szCs w:val="22"/>
              </w:rPr>
              <w:t xml:space="preserve">Тепловой район  «Лесозаводский» </w:t>
            </w:r>
            <w:r>
              <w:rPr>
                <w:b/>
                <w:i/>
                <w:sz w:val="22"/>
                <w:szCs w:val="22"/>
              </w:rPr>
              <w:t xml:space="preserve"> КГУП «Примтеплоэнерг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Cs/>
                <w:i/>
                <w:iCs/>
                <w:color w:val="000000"/>
                <w:sz w:val="22"/>
                <w:szCs w:val="22"/>
              </w:rPr>
              <w:t>Модернизация  котельных и  тепловых сет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отельная № 2,     г. Лесозаводск,  ул. Пушкинская, 31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Реконструкция      котельной с заменой паровых котлов на водогрейны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12-201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72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Котельная № 4,     г. Лесозаводск, ул. Вокзальная, 76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Модернизация котельной с заменой изношенных котлов «Энергия-3» на более экономичные стальные водогрейные котл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Котельная № 7,        г. Лесозаводск, ул. Мира, 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Реконструкция котельной с заменой котла и установкой теплообменного оборудования и восстановления сетей горячего водоснабже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1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Котельная № 15,      г. Лесозаводск, ул. Кравчука, 1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Реконструкция котельной с заменой паровых котлов на водогрейны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2-201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68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Котельная № 21, Лесозаводский район, с.Пантелеймо-нов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Реконструкция котельной с заменой котлов на менее энергоемкие. Приведение котельной в соответствие с требованиями «Ростехнадзора»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2012-2014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6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Котельная № 1      г. Лесозавод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апитальный ремонт зд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1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Котельная № 2     г. Лесозавод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апитальный ремонт зд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1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Котельная № 15   г. Лесозавод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апитальный ремонт зд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1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Котельная № 1     г. Лесозавод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апитальный ремонт дымовой труб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6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Котельная № 2     г. Лесозавод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апитальный ремонт дымовой труб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6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Котельная № 15    г. Лесозавод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апитальный ремонт дымовой труб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652</w:t>
            </w:r>
          </w:p>
        </w:tc>
      </w:tr>
    </w:tbl>
    <w:p>
      <w:pPr>
        <w:pStyle w:val="Normal"/>
        <w:jc w:val="center"/>
        <w:rPr>
          <w:rFonts w:cs="Tahoma"/>
          <w:color w:val="3366FF"/>
        </w:rPr>
      </w:pPr>
      <w:r>
        <w:rPr>
          <w:rFonts w:cs="Tahoma"/>
          <w:color w:val="3366FF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6. Объем и источники финансирования Программы</w:t>
      </w:r>
    </w:p>
    <w:p>
      <w:pPr>
        <w:pStyle w:val="Normal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Затраты в целом на строительство систем коммунальной инфраструктуры Лесозаводского городского округа отражены с учетом ввода дополнительных мощностей объектов коммунальной инфраструктуры, которые необходимо ввести за период 2011-2015 годов  для обеспечения застройки жилыми домами, и составляют 3320 тыс. руб. (таблица 3).</w:t>
      </w:r>
    </w:p>
    <w:p>
      <w:pPr>
        <w:pStyle w:val="Normal"/>
        <w:jc w:val="right"/>
        <w:rPr>
          <w:b/>
          <w:b/>
        </w:rPr>
      </w:pPr>
      <w:r>
        <w:rPr/>
        <w:t xml:space="preserve">       </w:t>
      </w:r>
      <w:r>
        <w:rPr>
          <w:b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затраты на строительство систем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 </w:t>
      </w:r>
      <w:r>
        <w:rPr>
          <w:b/>
        </w:rPr>
        <w:t>коммунальной инфраструктуры на 2011-2015 годы</w: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ab/>
        <w:tab/>
        <w:tab/>
        <w:tab/>
        <w:tab/>
        <w:tab/>
        <w:t xml:space="preserve">    (тыс. руб.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8"/>
        <w:gridCol w:w="908"/>
        <w:gridCol w:w="908"/>
        <w:gridCol w:w="908"/>
        <w:gridCol w:w="908"/>
        <w:gridCol w:w="964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МУП «Коммунальное обслуживание и благоустройство»:             водоснабжение, водоотведение, ливневая канализ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320</w:t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Объем инвестиций, необходимых для выполнения объема работ, связанных со строительством новых объектов и сетей, а также с модернизацией существующей коммунальной инфраструктуры с учетом всех источников финансирования составит  307703 тыс. руб. (таблица 4). Финансирование инвестиционных программ организаций коммунального комплекса - производителей товаров и услуг в сфере электро- и (или) теплоснабжения, необходимых для реализации Программы комплексного развития систем коммунальной инфраструктуры, осуществляется посредством установления регулируемых надбавок к ценам (тарифам) для потребителей, надбавок к тарифам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. Надбавки устанавливаются в дополнение к ценам (тарифам) на электрическую и тепловую энергию и на услуги по передаче электрической и тепловой энергии, устанавливаемым органами государственного регулирования цен (тарифов). Источниками финансирования модернизации существующих сетей и объектов коммунальной инфраструктуры являются: </w:t>
      </w:r>
    </w:p>
    <w:p>
      <w:pPr>
        <w:pStyle w:val="Normal"/>
        <w:ind w:firstLine="708"/>
        <w:jc w:val="both"/>
        <w:rPr/>
      </w:pPr>
      <w:r>
        <w:rPr/>
        <w:t xml:space="preserve">- средства организаций коммунального комплекса, полученные от платы за подключение к сетям инженерно-технического обеспечения в соответствии с их инвестиционной программой. Размер платы за подключение определяется как произведение тарифа на подключение к соответствующей системе коммунальной инфраструктуры и размера заявленной потребляемой нагрузки для реконструируемого объекта, обеспечиваемой системой коммунальной инфраструктуры для строящегося или реконструируемого здания, строения, сооружения, иного объекта;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- собственные и кредитные средства; процент инвестиционной составляющей равной произведению надбавки к цене (тарифу) для потребителей и количеству поставленной потребителям за год услуге (теплу, воде и т.д.);</w:t>
      </w:r>
    </w:p>
    <w:p>
      <w:pPr>
        <w:pStyle w:val="Normal"/>
        <w:ind w:firstLine="708"/>
        <w:jc w:val="both"/>
        <w:rPr/>
      </w:pPr>
      <w:r>
        <w:rPr/>
        <w:t>- средства местного бюджета;</w:t>
      </w:r>
    </w:p>
    <w:p>
      <w:pPr>
        <w:pStyle w:val="Normal"/>
        <w:ind w:firstLine="708"/>
        <w:jc w:val="both"/>
        <w:rPr/>
      </w:pPr>
      <w:r>
        <w:rPr/>
        <w:t>- средства предприятий, заказчиков-застройщиков;</w:t>
      </w:r>
    </w:p>
    <w:p>
      <w:pPr>
        <w:pStyle w:val="Normal"/>
        <w:ind w:firstLine="708"/>
        <w:rPr/>
      </w:pPr>
      <w:r>
        <w:rPr/>
        <w:t>- иные средства, предусмотренные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  <w:bCs/>
          <w:color w:val="000000"/>
        </w:rPr>
      </w:pPr>
      <w:r>
        <w:rPr>
          <w:b/>
        </w:rPr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ммарный объем финансовых затрат на строительство и </w:t>
      </w:r>
    </w:p>
    <w:p>
      <w:pPr>
        <w:pStyle w:val="Normal"/>
        <w:jc w:val="center"/>
        <w:rPr/>
      </w:pPr>
      <w:r>
        <w:rPr>
          <w:b/>
        </w:rPr>
        <w:t>модернизацию систем коммунального комплекса на 2011-2015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45"/>
        <w:gridCol w:w="944"/>
        <w:gridCol w:w="944"/>
        <w:gridCol w:w="944"/>
        <w:gridCol w:w="944"/>
        <w:gridCol w:w="1161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201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201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2013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2014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2015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Cs/>
                <w:color w:val="000000"/>
                <w:sz w:val="22"/>
                <w:szCs w:val="22"/>
              </w:rPr>
              <w:t xml:space="preserve">Всего затра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34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48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92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4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58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0770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  <w:t xml:space="preserve">1. Строительство, всего: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 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 32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в т.ч.: водоснабжение 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водоотведение </w:t>
            </w:r>
            <w:r>
              <w:rPr>
                <w:sz w:val="22"/>
                <w:szCs w:val="22"/>
              </w:rPr>
              <w:t>МУП  «Ружинское предприятие водоснабжения и водоотведени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водоснабжение, водоотведение, ливневая канализация МУП «Коммунальное обслуживание и благоустройство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32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теплоснабжение                        филиал «Лесозаводски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электроснабжение                        ОАО «Электросервис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  <w:t>2. Модернизация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34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48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76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26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58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0438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водоснабжение и водоотведение </w:t>
            </w:r>
            <w:r>
              <w:rPr>
                <w:sz w:val="22"/>
                <w:szCs w:val="22"/>
              </w:rPr>
              <w:t>МУП «Ружинское предприятие водоснабжения и водоотведени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41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водоснабжение и водоотведение МУП «Коммунальное обслуживание и благоустройство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64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ливневая канализация МУП «Коммунальное обслуживание и благоустройство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740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/>
                <w:sz w:val="22"/>
                <w:szCs w:val="22"/>
              </w:rPr>
              <w:t>Теплоснабжение,                      филиал «Лесозаводски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9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94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3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9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7389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электроснабжение                           ОАО «Электросервис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10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01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71174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водоснабжение и водоотведение ОАО «Электросервис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3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8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66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0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53370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 xml:space="preserve">Примечание: Объемы финансирования за счет средств бюджетов всех уровней и заемных средств на последующие годы подлежат уточнению при утверждении бюджетов на соответствующий год. </w:t>
      </w:r>
    </w:p>
    <w:p>
      <w:pPr>
        <w:pStyle w:val="Normal"/>
        <w:spacing w:before="280" w:after="280"/>
        <w:jc w:val="center"/>
        <w:rPr>
          <w:rFonts w:cs="Tahoma"/>
          <w:iCs/>
          <w:color w:val="000000"/>
        </w:rPr>
      </w:pPr>
      <w:r>
        <w:rPr>
          <w:rFonts w:cs="Tahoma"/>
          <w:b/>
          <w:iCs/>
          <w:color w:val="000000"/>
        </w:rPr>
        <w:t>7. Оценка эффективности реализации Программы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 xml:space="preserve">В результате реализации Программы будут достигнуты следующие показатели:  понижение среднего физического износа систем коммунальной инфраструктуры до         40-45 %; </w:t>
      </w:r>
      <w:r>
        <w:rPr>
          <w:rFonts w:cs="Tahoma"/>
          <w:color w:val="000000"/>
        </w:rPr>
        <w:t>повышение качества и надежности предоставления коммунальных услуг населению, наращи</w:t>
      </w:r>
      <w:r>
        <w:rPr/>
        <w:t xml:space="preserve">вание мощности </w:t>
      </w:r>
      <w:r>
        <w:rPr>
          <w:rFonts w:cs="Tahoma"/>
          <w:color w:val="000000"/>
        </w:rPr>
        <w:t>коммунальной инфраструктуры;</w:t>
      </w:r>
      <w:r>
        <w:rPr/>
        <w:t xml:space="preserve"> достижение баланса интересов потребителей товаров и услуг организаций коммунального комплекса и интересов указанных организаций, обеспечивающих доступность этих товаров и услуг для потребителей и эффективное функционирование организаций коммунального комплекса.  </w:t>
      </w:r>
      <w:r>
        <w:rPr>
          <w:rFonts w:cs="Tahoma"/>
          <w:color w:val="000000"/>
        </w:rPr>
        <w:t>В результате действия Программы планируется максимально реализовать потребности в модернизации и реконструкции основных фондов коммунальной инфраструктуры на ближайшие пять лет, проводить планово-предупредительные ремонтные работы сетей и оборудования вместо аварийно-восстановительных работ на проблемных участках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</w:rPr>
      </w:pPr>
      <w:r>
        <w:rPr>
          <w:rFonts w:cs="Tahoma"/>
          <w:b/>
          <w:bCs/>
          <w:color w:val="000000"/>
        </w:rPr>
        <w:t xml:space="preserve">8. </w:t>
      </w:r>
      <w:r>
        <w:rPr>
          <w:b/>
        </w:rPr>
        <w:t>Организация контроля за реализацией Программы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           </w:t>
      </w:r>
      <w:r>
        <w:rPr/>
        <w:t>Контроль за реализацией Программы осуществляет администрация Лесозаводского городского округа.</w:t>
      </w:r>
      <w:r>
        <w:rPr>
          <w:rFonts w:cs="Tahoma"/>
          <w:color w:val="000000"/>
        </w:rPr>
        <w:t xml:space="preserve"> Основными исполнителями мероприятий Программы являются организации коммунального комплекса.</w:t>
      </w:r>
      <w:r>
        <w:rPr>
          <w:rFonts w:cs="Tahoma" w:ascii="Tahoma" w:hAnsi="Tahoma"/>
          <w:color w:val="000000"/>
        </w:rPr>
        <w:t xml:space="preserve"> </w:t>
      </w:r>
      <w:r>
        <w:rPr/>
        <w:t>Для контроля за реализацией инвестиционных программ организаций коммунального комплекса администрация Лесозаводского городского округа разрабатывает методику осуществления контроля за реализацией инвестиционных программ (далее - Методика), применение которой позволит обеспечить прозрачность и эффективность деятельности организаций коммунального комплекса.</w:t>
      </w:r>
    </w:p>
    <w:p>
      <w:pPr>
        <w:pStyle w:val="Normal"/>
        <w:ind w:firstLine="708"/>
        <w:jc w:val="both"/>
        <w:rPr/>
      </w:pPr>
      <w:r>
        <w:rPr/>
        <w:t>Контроль исполнения инвестиционной программы должен осуществляться отделом архитектуры, строительства и  жилищно-коммунального хозяйства администрации Лесозаводского городского округа, при этом субъектами должны являться все организации коммунального комплекса, реализующие утвержденные инвестиционные программы.</w:t>
      </w:r>
    </w:p>
    <w:p>
      <w:pPr>
        <w:pStyle w:val="Normal"/>
        <w:ind w:firstLine="708"/>
        <w:jc w:val="both"/>
        <w:rPr/>
      </w:pPr>
      <w:r>
        <w:rPr/>
        <w:t>Контроль за исполнением инвестиционных программ должен осуществляться с учетом следующих принципов:</w:t>
      </w:r>
    </w:p>
    <w:p>
      <w:pPr>
        <w:pStyle w:val="Normal"/>
        <w:ind w:firstLine="708"/>
        <w:jc w:val="both"/>
        <w:rPr/>
      </w:pPr>
      <w:r>
        <w:rPr/>
        <w:t>- регулярность;</w:t>
      </w:r>
    </w:p>
    <w:p>
      <w:pPr>
        <w:pStyle w:val="Normal"/>
        <w:ind w:firstLine="708"/>
        <w:jc w:val="both"/>
        <w:rPr/>
      </w:pPr>
      <w:r>
        <w:rPr/>
        <w:t>- законность получения информации;</w:t>
      </w:r>
    </w:p>
    <w:p>
      <w:pPr>
        <w:pStyle w:val="Normal"/>
        <w:ind w:firstLine="708"/>
        <w:jc w:val="both"/>
        <w:rPr/>
      </w:pPr>
      <w:r>
        <w:rPr/>
        <w:t>- системность организации наблюдения и контроля над результатами деятельности организаций коммунального комплекса;</w:t>
      </w:r>
    </w:p>
    <w:p>
      <w:pPr>
        <w:pStyle w:val="Normal"/>
        <w:ind w:firstLine="708"/>
        <w:jc w:val="both"/>
        <w:rPr/>
      </w:pPr>
      <w:r>
        <w:rPr/>
        <w:t>- достоверность информации;</w:t>
      </w:r>
    </w:p>
    <w:p>
      <w:pPr>
        <w:pStyle w:val="Normal"/>
        <w:ind w:firstLine="708"/>
        <w:jc w:val="both"/>
        <w:rPr/>
      </w:pPr>
      <w:r>
        <w:rPr/>
        <w:t>- единство и сопоставимость методов наблюдения и контроля, сбора, обработки, использования и распространения информ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Методика должна определять:</w:t>
      </w:r>
    </w:p>
    <w:p>
      <w:pPr>
        <w:pStyle w:val="Normal"/>
        <w:ind w:firstLine="708"/>
        <w:jc w:val="both"/>
        <w:rPr/>
      </w:pPr>
      <w:r>
        <w:rPr/>
        <w:t>- полномочия, права и обязанности контролирующего органа и организации коммунального комплекса;</w:t>
      </w:r>
    </w:p>
    <w:p>
      <w:pPr>
        <w:pStyle w:val="Normal"/>
        <w:ind w:firstLine="708"/>
        <w:jc w:val="both"/>
        <w:rPr/>
      </w:pPr>
      <w:r>
        <w:rPr/>
        <w:t>- регламент получения информации, необходимой для осуществления контроля;</w:t>
      </w:r>
    </w:p>
    <w:p>
      <w:pPr>
        <w:pStyle w:val="Normal"/>
        <w:ind w:firstLine="708"/>
        <w:jc w:val="both"/>
        <w:rPr/>
      </w:pPr>
      <w:r>
        <w:rPr/>
        <w:t>- порядок использования информации, полученной контролирующим органом.</w:t>
      </w:r>
    </w:p>
    <w:p>
      <w:pPr>
        <w:pStyle w:val="Normal"/>
        <w:ind w:firstLine="708"/>
        <w:jc w:val="both"/>
        <w:rPr/>
      </w:pPr>
      <w:r>
        <w:rPr/>
        <w:t>Контролирующий орган контролирует:</w:t>
      </w:r>
    </w:p>
    <w:p>
      <w:pPr>
        <w:pStyle w:val="Normal"/>
        <w:ind w:firstLine="708"/>
        <w:jc w:val="both"/>
        <w:rPr/>
      </w:pPr>
      <w:r>
        <w:rPr/>
        <w:t>1) выполнение мероприятий инвестиционной программы в натуральном выражении;</w:t>
      </w:r>
    </w:p>
    <w:p>
      <w:pPr>
        <w:pStyle w:val="Normal"/>
        <w:ind w:firstLine="708"/>
        <w:jc w:val="both"/>
        <w:rPr/>
      </w:pPr>
      <w:r>
        <w:rPr/>
        <w:t>2) выполнение мероприятий инвестиционной программы в стоимостном выражении;</w:t>
      </w:r>
    </w:p>
    <w:p>
      <w:pPr>
        <w:pStyle w:val="Normal"/>
        <w:ind w:firstLine="708"/>
        <w:jc w:val="both"/>
        <w:rPr/>
      </w:pPr>
      <w:r>
        <w:rPr/>
        <w:t>3) влияние реализации инвестиционной программы на состояние и развитие систем коммунальной инфраструктуры (аварийность на сетях коммунальной инфраструктуры, изменение доли протяженности сетей коммунальной инфраструктуры, требующих замены, в общей протяженности сетей коммунальной инфраструктуры и т.д.).</w:t>
      </w:r>
    </w:p>
    <w:p>
      <w:pPr>
        <w:pStyle w:val="Normal"/>
        <w:ind w:firstLine="708"/>
        <w:jc w:val="both"/>
        <w:rPr/>
      </w:pPr>
      <w:r>
        <w:rPr/>
        <w:t>Утвержденная методика используется администрацией Лесозаводского городского округа для контроля реализации инвестиционных программ организаций коммунального комплекса.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       </w:t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31.03.2010 года № 266-НПА</w:t>
      </w:r>
    </w:p>
    <w:p>
      <w:pPr>
        <w:pStyle w:val="Normal"/>
        <w:ind w:left="6660" w:right="355" w:firstLine="66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ные на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сполнению Программы комплексного развития сист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мунальной инфраструктуры Лесозавод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-2015 годы в разрезе 2011 года</w:t>
      </w:r>
    </w:p>
    <w:p>
      <w:pPr>
        <w:pStyle w:val="Normal"/>
        <w:numPr>
          <w:ilvl w:val="0"/>
          <w:numId w:val="0"/>
        </w:numPr>
        <w:ind w:left="6660" w:right="-36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 первоочередных    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местного бюджета на 2011 год  </w:t>
            </w:r>
          </w:p>
          <w:p>
            <w:pPr>
              <w:pStyle w:val="Normal"/>
              <w:jc w:val="center"/>
              <w:rPr/>
            </w:pPr>
            <w:r>
              <w:rPr/>
              <w:t>(млн. руб.)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Частичное обеспечение финансовых потребностей организаций коммунального комплекса (при вынесении администрацией Лесозаводского городского округа решения о доступности для потребителей товаров и услуг организаций коммунального комплекс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2:00Z</dcterms:created>
  <dc:creator>Мастер</dc:creator>
  <dc:description/>
  <cp:keywords/>
  <dc:language>en-US</dc:language>
  <cp:lastModifiedBy>Пользователь</cp:lastModifiedBy>
  <cp:lastPrinted>2010-04-06T13:09:00Z</cp:lastPrinted>
  <dcterms:modified xsi:type="dcterms:W3CDTF">2010-04-06T22:50:00Z</dcterms:modified>
  <cp:revision>17</cp:revision>
  <dc:subject/>
  <dc:title>                                              АНАЛИЗ СИТУАЦИИ</dc:title>
</cp:coreProperties>
</file>