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Heading5"/>
        <w:ind w:firstLine="708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32" w:firstLine="708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10 года                            г. Лесозаводск</w:t>
        <w:tab/>
        <w:t xml:space="preserve">                                             № 26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гласии на создание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тарного предприят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Ремонтно-эксплуатационное предприят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порядке принятия решений о создании, реорганизации и ликвидации муниципальных предприятий и учреждений в Лесозаводском городском округе», утвержденным решением Думы Лесозаводского городского округа от 21.01.2008 года № 54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3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создание муниципального унитарного предприятия «Ремонтно-эксплуатационное предприят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администрации Лесозаводского городского округа при создании муниципального унитарного предприятия «Ремонтно-эксплуатационное предприятие» соблюсти условия применения упрощенной системы налогообложения для вновь созданного предприятия, определенные главой 26.2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Н.Н.Вороб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2:00Z</dcterms:created>
  <dc:creator>Юля</dc:creator>
  <dc:description/>
  <cp:keywords/>
  <dc:language>en-US</dc:language>
  <cp:lastModifiedBy>Пользователь</cp:lastModifiedBy>
  <cp:lastPrinted>2010-04-06T10:28:00Z</cp:lastPrinted>
  <dcterms:modified xsi:type="dcterms:W3CDTF">2010-04-05T23:30:00Z</dcterms:modified>
  <cp:revision>11</cp:revision>
  <dc:subject/>
  <dc:title>                            </dc:title>
</cp:coreProperties>
</file>