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3.2010 года                        г. Лесозаводск                                                         № 2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гласии на ликвидацию </w:t>
      </w:r>
    </w:p>
    <w:p>
      <w:pPr>
        <w:pStyle w:val="Normal"/>
        <w:rPr/>
      </w:pPr>
      <w:r>
        <w:rPr>
          <w:sz w:val="26"/>
          <w:szCs w:val="26"/>
        </w:rPr>
        <w:t>муниципаль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Управление пассажирским автотранспорт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Лесозаводского городского округа, Положением «О порядке принятия решений о создании, реорганизации и ликвидации муниципальных предприятий и учреждений в Лесозаводском городском округе», утвержденным решением Думы Лесозаводского городского округа от 21.01.2008 года № 542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 Дать согласие на ликвидацию муниципального учреждения «Управление пассажирским автотранспортом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решение городской Думы муниципального образования город Лесозаводск и Лесозаводский район от 27.11.2003 года № 423 «О согласии на создание муниципального учреждения «Управление пассажирским автотранспортом»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ab/>
        <w:t>Н.Н.Воробьев</w:t>
        <w:tab/>
        <w:tab/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Style1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43:00Z</dcterms:created>
  <dc:creator>Юля</dc:creator>
  <dc:description/>
  <cp:keywords/>
  <dc:language>en-US</dc:language>
  <cp:lastModifiedBy>Пользователь</cp:lastModifiedBy>
  <cp:lastPrinted>2010-04-06T10:15:00Z</cp:lastPrinted>
  <dcterms:modified xsi:type="dcterms:W3CDTF">2010-04-05T23:21:00Z</dcterms:modified>
  <cp:revision>14</cp:revision>
  <dc:subject/>
  <dc:title>                            </dc:title>
</cp:coreProperties>
</file>