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9665</wp:posOffset>
            </wp:positionH>
            <wp:positionV relativeFrom="paragraph">
              <wp:posOffset>-1955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 xml:space="preserve">ДУМА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1290" w:leader="none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90" w:leader="none"/>
          <w:tab w:val="left" w:pos="4215" w:leader="none"/>
        </w:tabs>
        <w:rPr/>
      </w:pPr>
      <w:r>
        <w:rPr>
          <w:b/>
          <w:sz w:val="26"/>
          <w:szCs w:val="26"/>
        </w:rPr>
        <w:tab/>
        <w:t xml:space="preserve">                                   РЕШЕНИЕ</w:t>
      </w:r>
    </w:p>
    <w:p>
      <w:pPr>
        <w:pStyle w:val="Normal"/>
        <w:tabs>
          <w:tab w:val="clear" w:pos="708"/>
          <w:tab w:val="left" w:pos="1290" w:leader="none"/>
          <w:tab w:val="left" w:pos="42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.03.2010 года                           г. Лесозаводск                              </w:t>
        <w:tab/>
        <w:t xml:space="preserve">   </w:t>
        <w:tab/>
        <w:t xml:space="preserve">             № 2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согласии на сдачу </w:t>
      </w:r>
    </w:p>
    <w:p>
      <w:pPr>
        <w:pStyle w:val="Normal"/>
        <w:tabs>
          <w:tab w:val="clear" w:pos="708"/>
          <w:tab w:val="left" w:pos="1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аренду муниципального имущества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обращение администрации Лесозаводского городского округа, руководствуясь Уставом Лесозаводского городского округа, на основании            Положения «О порядке сдачи в аренду муниципального имущества Лесозаводского городского округа», утвержденного решением городской Думы муниципального образования г.Лесозаводск и Лесозаводский район от 29.09.2005 года № 158,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left="1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ать согласие администрации Лесозаводского городского округа на сдачу в аренду сроком на один год следующе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жилые помещения площадью 178,8 кв. м. в здании (лит. А1 –                пристройка), номера на поэтажном плане: 27-34, расположенные по адресу:        Приморский край, г. Лесозаводск, ул. 9-е Января, 26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                                  Н.Н.Воробьев 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213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keepNext w:val="true"/>
      <w:outlineLvl w:val="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</w:pPr>
    <w:rPr>
      <w:sz w:val="28"/>
    </w:rPr>
  </w:style>
  <w:style w:type="paragraph" w:styleId="Style6">
    <w:name w:val="Констат."/>
    <w:basedOn w:val="Normal"/>
    <w:qFormat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05:00Z</dcterms:created>
  <dc:creator>"ГАС ВЫБОРЫ"</dc:creator>
  <dc:description/>
  <cp:keywords/>
  <dc:language>en-US</dc:language>
  <cp:lastModifiedBy>Пользователь</cp:lastModifiedBy>
  <cp:lastPrinted>2010-04-06T09:20:00Z</cp:lastPrinted>
  <dcterms:modified xsi:type="dcterms:W3CDTF">2010-04-05T22:20:00Z</dcterms:modified>
  <cp:revision>8</cp:revision>
  <dc:subject/>
  <dc:title>                            </dc:title>
</cp:coreProperties>
</file>