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ДУМА</w:t>
      </w:r>
    </w:p>
    <w:p>
      <w:pPr>
        <w:pStyle w:val="Heading5"/>
        <w:ind w:firstLine="708"/>
        <w:jc w:val="lef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  <w:t>31.03.</w:t>
      </w:r>
      <w:r>
        <w:rPr>
          <w:bCs/>
          <w:sz w:val="26"/>
          <w:szCs w:val="26"/>
        </w:rPr>
        <w:t xml:space="preserve">2010 года </w:t>
      </w:r>
      <w:r>
        <w:rPr>
          <w:b/>
          <w:sz w:val="26"/>
          <w:szCs w:val="26"/>
        </w:rPr>
        <w:t xml:space="preserve">                         </w:t>
      </w:r>
      <w:r>
        <w:rPr>
          <w:sz w:val="26"/>
          <w:szCs w:val="26"/>
        </w:rPr>
        <w:t>г. Лесозаводск</w:t>
      </w:r>
      <w:r>
        <w:rPr>
          <w:b/>
          <w:sz w:val="26"/>
          <w:szCs w:val="26"/>
        </w:rPr>
        <w:tab/>
        <w:t xml:space="preserve">                  </w:t>
      </w:r>
      <w:r>
        <w:rPr>
          <w:sz w:val="26"/>
          <w:szCs w:val="26"/>
        </w:rPr>
        <w:t>№ 26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ии на принятие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ственность жилых домов, не вошедш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лан приватизации ОАО «Лесозавод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бинат хлебопродуктов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бращение администрации Лесозаводского городского округа, 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Лесозаводского городского округа, утвержденным решением городской Думы муниципального образования г.Лесозаводск и Лесозаводский район от 01.11.2005 года № 225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ИЛА:</w:t>
      </w:r>
    </w:p>
    <w:p>
      <w:pPr>
        <w:pStyle w:val="3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ать согласие на принятие в муниципальную собственность следующего имущества, не вошедшего в план приватизации ОАО «Лесозаводский комбинат хлебопродуктов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асть жилого дома, расположенного по адресу: Приморский край,               г. Лесозаводск, ул. Пригородная, 8, кв. 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часть жилого дома, расположенного по адресу: Приморский край,               г. Лесозаводск, ул. Пригородная, 8, кв. 2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жилой дом, расположенный по адресу: Приморский край, г. Лесозаводск, ул. Белова, 10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асть жилого дома, расположенного по адресу: Приморский край,                г. Лесозаводск, ул. Вокзальная, 7, кв. 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часть жилого дома, расположенного по адресу: Приморский край,                г. Лесозаводск, ул. Вокзальная, 7, кв. 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решение 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19:00Z</dcterms:created>
  <dc:creator>Юля</dc:creator>
  <dc:description/>
  <cp:keywords/>
  <dc:language>en-US</dc:language>
  <cp:lastModifiedBy>Пользователь</cp:lastModifiedBy>
  <cp:lastPrinted>2010-04-05T22:08:00Z</cp:lastPrinted>
  <dcterms:modified xsi:type="dcterms:W3CDTF">2010-04-05T11:11:00Z</dcterms:modified>
  <cp:revision>8</cp:revision>
  <dc:subject/>
  <dc:title>                            </dc:title>
</cp:coreProperties>
</file>