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от 31.03.2010 года № 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НАКАЗОВ ИЗБИРАТЕЛЕЙ НА 2010 ГОД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93"/>
        <w:gridCol w:w="1984"/>
        <w:gridCol w:w="6883"/>
        <w:gridCol w:w="992"/>
        <w:gridCol w:w="1649"/>
      </w:tblGrid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О депу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расходов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Стои-мость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мероп-рияти</w:t>
            </w:r>
            <w:r>
              <w:rPr>
                <w:b/>
                <w:color w:val="000000"/>
                <w:sz w:val="22"/>
                <w:szCs w:val="22"/>
              </w:rPr>
              <w:t xml:space="preserve">й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(тыс. руб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Наименование раздела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0500 «Жилищно-коммунальное хозяйство»</w:t>
            </w:r>
          </w:p>
        </w:tc>
      </w:tr>
      <w:tr>
        <w:trPr>
          <w:trHeight w:val="6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ладка ливневой канализации вдоль дома № 31 по ул. Калининская</w:t>
            </w:r>
          </w:p>
          <w:p>
            <w:pPr>
              <w:pStyle w:val="Normal"/>
              <w:ind w:left="1416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батя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драник Аруш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2 351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монт водопровода в с.Пантелеймо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7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л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площадки в мкр.Юго-Зап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8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рсент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рытой автобусной остановки по маршруту № 9 на ул. Горького. Установка обозначений автобусных остановок маршрута   № 9 по ул.Белова, ул. Луг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5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шу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етской площадки на придомовой территории дома      № 28 по ул. 9-е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жа Араке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ргенево -  ремонт коло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иц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Троф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Лесное - строительство колодца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хменево - оборудование детской 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и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етской площадки по ул. Заводская, 6, 8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ind w:firstLine="6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п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ой спортивной площадки на придомовой территории по ул. Калинин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а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детского парка по ул.Кедровая-ул.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5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д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Яковл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рудование детской спортивной площадки в районе домов №№ 70, 74 по ул. Будника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ч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2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ка ул. Охотская с частичной подсыпкой 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лип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ой спортивной площадки на придомовой территории по ул.Мира,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ишт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Фл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етской площадки в гарнизоне-1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ь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Стан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етской спортивной площадки в районе домов №№ 40, 42 по ул.Пушкинская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домовой территории по ул.Октябрьская,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колодца по ул. Речная, 8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в частном секторе избирательного округа № 17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колодца для питьевой воды по ул. Ла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их спортивных площадок на придомовых территориях домов № 7 по ул.Урицкого, № 5 по ул.Ле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Наименование раздела -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0700 «Образование»</w:t>
            </w:r>
          </w:p>
        </w:tc>
      </w:tr>
      <w:tr>
        <w:trPr>
          <w:trHeight w:val="9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39900 00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идеопроектора для средней школы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обретение спортивного инвентаря для детской спорти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пришкольной территории МОУ «СОШ № 3 Л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Наименование раздела -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0800 «Культура, кинематография, средства массовой информации»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 4409911 00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костюмов для хора «Ветеран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51:00Z</dcterms:created>
  <dc:creator>Priemnay</dc:creator>
  <dc:description/>
  <cp:keywords/>
  <dc:language>en-US</dc:language>
  <cp:lastModifiedBy>Пользователь</cp:lastModifiedBy>
  <cp:lastPrinted>2010-04-07T09:42:00Z</cp:lastPrinted>
  <dcterms:modified xsi:type="dcterms:W3CDTF">2010-04-06T22:51:00Z</dcterms:modified>
  <cp:revision>29</cp:revision>
  <dc:subject/>
  <dc:title>Округ</dc:title>
</cp:coreProperties>
</file>