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71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3.2010 года                          г. Лесозаводск                              </w:t>
        <w:tab/>
        <w:t xml:space="preserve">   </w:t>
        <w:tab/>
        <w:t xml:space="preserve">   № 257-Н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Положении «Об 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общедоступ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бесплатного дошко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ния на территор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10.07.1992 года № 3266-1 «Об образовании», Постановлением Правительства Российской Федерации от 12.09.2008 года № 666 «Об утверждении Типового положения о дошкольном образовательном учреждении», Уставом Лесозаводского городского округ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оложение «Об организации предоставления общедоступного и бесплатного дошкольного образования на территории Лесозаводского городского округа» (приложение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03.05.2005 года № 67 «Об утверждении Положения «Об организации предоставления общедоступного и бесплатного дошкольного образования на территории Лесозаводского городского округ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18.12.2006 года № 438 «О внесении изменения в решение Думы Лесозаводского городского округа от 03.05.2005 года № 67 «Об утверждении Положения «Об организации предоставления общедоступного и бесплатного дошкольного образования на территории Лесозаводского городского округ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Думы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31.03.2010 года № 257-Н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предоставления общедоступного и бесплатного дошкольного образования на территории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Положение об организации предоставления общедоступного и бесплатного дошкольного образования на территории Лесозаводского городского округа (далее – Положение) устанавливает порядок организации предоставления общедоступного и бесплатного дошкольного образования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ложение реализуется муниципальными дошкольными образовательными учреждениями и общеобразовательными учреждениями, имеющими группы, реализующие основную общеобразовательную программу дошкольного образования на территории Лесозаводского городского округа в соответствии с их учредительными докумен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Администрация Лесозаводского городского округа (далее – Администрация) является учредителем муниципальных образовательных учреждений, реализующих программы дошкольного образ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и задачи общедоступного и бесплатного дошкольного образов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лью дошкольного образования является создание условий для реализации гарантированного жителям Лесозаводского городского округа права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: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) 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) взаимодействие с семьями детей для обеспечения полноценного развития дет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оказание консультативной и методической помощи родителям (законным представителям) по вопросам воспитания, обучения  и развития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Система дошко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Система образования представляет собой совокупность взаимодействующих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) преемственных образовательных программ различных уровня и направленности, федеральных государственных стандартов и федеральных требовани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сети реализующих их образовательных учреждений и научных организаци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) органов, осуществляющих управление в сфере образования, и подведомственных им учреждени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) объединений юридических лиц, общественных и государственных объединений, осуществляющих деятельность в области образ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является частью системы образования Лесозаводского городского округ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Виды образовательных учреждений в системе дошкольного образования Лесозаводского городского округ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етский сад (реализует основную общеобразовательную программу дошкольного образования в группах общеразвивающей направленности)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 направленности)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 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школьное образование может предоставляться в общеобразовательных учреждениях, имеющих группы общеразвивающей направленности, реализующие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4. Полномочия органов местного самоуправления 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ласти организации предоставления общедоступного 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сплатного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 полномочиям Думы Лесозаводского городского округа в области </w:t>
      </w:r>
      <w:r>
        <w:rPr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color w:val="000000"/>
          <w:sz w:val="26"/>
          <w:szCs w:val="26"/>
        </w:rPr>
        <w:t xml:space="preserve"> относитс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муниципальных правовых актов в сфере образования в соответствии с действующим законодательство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создание, реорганизация и ликвидация муниципальных дошкольных учреждени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становление объема финансирования, необходимого для организации предоставления общедоступного и бесплатного дошкольного образования на территории городского округа при принятии бюджета на очередной финансовый го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установление порядка взимания родительской платы за содержание детей в муниципальных учреждениях;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5) установление гражданам льготы по оплате за содержание детей в муниципальных дошкольных учреждениях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6) иные полномочия в пределах компетенции в соответствии с действующим законодательством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 полномочиям администрации Лесозаводского городского округа в области  </w:t>
      </w:r>
      <w:r>
        <w:rPr>
          <w:bCs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sz w:val="26"/>
          <w:szCs w:val="26"/>
        </w:rPr>
        <w:t xml:space="preserve"> относится: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здание в пределах своих полномочий муниципальных правовых актов по вопросам организации предоставления общедоступного и бесплатного дошкольного образования;                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) финансирование муниципальных дошкольных учреждений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обеспечение соблюдения законодательства в области дошкольного образования;         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содержание зданий и сооружений дошкольных образовательных учреждений, обустройство прилегающих к ним территорий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утверждение уставов</w:t>
      </w:r>
      <w:r>
        <w:rPr>
          <w:sz w:val="26"/>
          <w:szCs w:val="26"/>
        </w:rPr>
        <w:t xml:space="preserve"> муниципальных дошкольных учреждений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ринятие программ развития в сфере дошкольного образования на территории городского округа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 xml:space="preserve">организация контроля за целевым использованием и сохранностью имущества, переданного муниципальным </w:t>
      </w:r>
      <w:r>
        <w:rPr>
          <w:sz w:val="26"/>
          <w:szCs w:val="26"/>
        </w:rPr>
        <w:t>дошкольным учреждениям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определение порядка комплектования и режима работы муниципальных дошкольных учреждений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</w:t>
      </w:r>
      <w:r>
        <w:rPr>
          <w:sz w:val="26"/>
          <w:szCs w:val="26"/>
        </w:rPr>
        <w:t>рассмотрение мероприятий по подготовке муниципальных дошкольных учреждений к лицензированию и государственной аккредитации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</w:t>
      </w:r>
      <w:r>
        <w:rPr>
          <w:sz w:val="26"/>
          <w:szCs w:val="26"/>
        </w:rPr>
        <w:t>обеспечение поддержки инновационных, экспериментальных процессов в муниципальных дошкольных учреждениях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) </w:t>
      </w:r>
      <w:r>
        <w:rPr>
          <w:sz w:val="26"/>
          <w:szCs w:val="26"/>
        </w:rPr>
        <w:t>иные полномочия в пределах компетенции в соответствии с действующим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  <w:r>
        <w:rPr>
          <w:b/>
          <w:color w:val="000000"/>
          <w:sz w:val="26"/>
          <w:szCs w:val="26"/>
        </w:rPr>
        <w:t>Полномочия органа, осуществляющего упр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фере образования в области </w:t>
      </w:r>
      <w:r>
        <w:rPr>
          <w:b/>
          <w:bCs/>
          <w:color w:val="000000"/>
          <w:sz w:val="26"/>
          <w:szCs w:val="26"/>
        </w:rPr>
        <w:t>организации предоставления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общедоступного и бесплатного дошко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полномочиям органа, осуществляющего управление в сфере образования в области </w:t>
      </w:r>
      <w:r>
        <w:rPr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color w:val="000000"/>
          <w:sz w:val="26"/>
          <w:szCs w:val="26"/>
        </w:rPr>
        <w:t xml:space="preserve"> относитс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ка основных направлений развития общедоступного и бесплатного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хранение действующих и развитие новых видов дошкольных образовательных учреждений;</w:t>
      </w:r>
    </w:p>
    <w:p>
      <w:pPr>
        <w:pStyle w:val="TextBodyIndent"/>
        <w:ind w:right="120" w:firstLine="708"/>
        <w:rPr>
          <w:sz w:val="26"/>
          <w:szCs w:val="26"/>
        </w:rPr>
      </w:pPr>
      <w:r>
        <w:rPr>
          <w:sz w:val="26"/>
          <w:szCs w:val="26"/>
        </w:rPr>
        <w:t xml:space="preserve">- координирование и регулирование деятельности дошкольных образовательных учреждений; </w:t>
      </w:r>
    </w:p>
    <w:p>
      <w:pPr>
        <w:pStyle w:val="TextBodyIndent"/>
        <w:ind w:right="120" w:firstLine="708"/>
        <w:rPr>
          <w:sz w:val="26"/>
          <w:szCs w:val="26"/>
        </w:rPr>
      </w:pPr>
      <w:r>
        <w:rPr>
          <w:sz w:val="26"/>
          <w:szCs w:val="26"/>
        </w:rPr>
        <w:t>- ведение учета детей, нуждающихся в предоставлении дошкольного образования;</w:t>
      </w:r>
    </w:p>
    <w:p>
      <w:pPr>
        <w:pStyle w:val="TextBodyIndent"/>
        <w:ind w:right="120" w:firstLine="708"/>
        <w:rPr>
          <w:sz w:val="26"/>
          <w:szCs w:val="26"/>
        </w:rPr>
      </w:pPr>
      <w:r>
        <w:rPr>
          <w:sz w:val="26"/>
          <w:szCs w:val="26"/>
        </w:rPr>
        <w:t>- организация и координация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TextBodyIndent"/>
        <w:ind w:right="120" w:firstLine="708"/>
        <w:rPr>
          <w:sz w:val="26"/>
          <w:szCs w:val="26"/>
        </w:rPr>
      </w:pPr>
      <w:r>
        <w:rPr>
          <w:sz w:val="26"/>
          <w:szCs w:val="26"/>
        </w:rPr>
        <w:t>- проведение мониторинга основных показателей работы муниципальных дошкольных учреждений;</w:t>
      </w:r>
    </w:p>
    <w:p>
      <w:pPr>
        <w:pStyle w:val="TextBodyIndent"/>
        <w:ind w:right="120" w:firstLine="708"/>
        <w:rPr>
          <w:sz w:val="26"/>
          <w:szCs w:val="26"/>
        </w:rPr>
      </w:pPr>
      <w:r>
        <w:rPr>
          <w:sz w:val="26"/>
          <w:szCs w:val="26"/>
        </w:rPr>
        <w:t>- проведение мониторинговых исследований качества дошкольного образования;</w:t>
      </w:r>
    </w:p>
    <w:p>
      <w:pPr>
        <w:pStyle w:val="TextBodyIndent"/>
        <w:ind w:right="120" w:firstLine="708"/>
        <w:rPr/>
      </w:pPr>
      <w:r>
        <w:rPr>
          <w:sz w:val="26"/>
          <w:szCs w:val="26"/>
        </w:rPr>
        <w:t>- обеспечение преемственности программ при переходе детей старшего дошкольного возраста из дошкольного образовательного учреждения в начальную школ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работка единых принципов и подходов к содержанию образования детей дошкольного возраста в условиях общественного и семейного воспит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и учебно-методических мероприятий для педагогов учреждений дошкольного образования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ое изучение практики работы дошкольных образовательных  учреждений территории, региона, России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влечение родителей (законных представителей) и общественности в решение задач дошкольного образования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мотрение жалоб, заявлений, предложений граждан по вопросам совершенствования организации и повышения качества образовательных услуг, </w:t>
      </w:r>
      <w:r>
        <w:rPr>
          <w:sz w:val="26"/>
          <w:szCs w:val="26"/>
        </w:rPr>
        <w:t>проведение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иные полномочия в пределах компетенции в соответствии с действующим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6. Компетенция муниципального дошкольного образовательного учреждения в области </w:t>
      </w:r>
      <w:r>
        <w:rPr>
          <w:b/>
          <w:bCs/>
          <w:color w:val="000000"/>
          <w:sz w:val="26"/>
          <w:szCs w:val="26"/>
        </w:rPr>
        <w:t xml:space="preserve">организации предоставления общедоступного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бесплатного дошко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 компетенции муниципального дошкольного образовательного учреждения в </w:t>
      </w:r>
      <w:r>
        <w:rPr>
          <w:color w:val="000000"/>
          <w:sz w:val="26"/>
          <w:szCs w:val="26"/>
        </w:rPr>
        <w:t xml:space="preserve">области </w:t>
      </w:r>
      <w:r>
        <w:rPr>
          <w:bCs/>
          <w:color w:val="000000"/>
          <w:sz w:val="26"/>
          <w:szCs w:val="26"/>
        </w:rPr>
        <w:t>организации предоставления общедоступного и бесплатного дошко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носится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ривлечение для осуществления деятельности, предусмотренной уставом дошкольного учреждения, дополнительных источников финансовых и материальных средств (на добровольной основе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разработка и утверждение образовательных программ и учебных плано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труктуры управления деятельностью дошкольного образовательного учреждения, штатного расписания, распределение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и принятие устава коллективом дошкольного учреждения для внесения его на утвер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мостоятельное формирование контингента воспитанников в пределах оговоренной лицензией квоты, в соответствии с очередью будущих воспитанников, родители (законные представители) которых нуждаются в оформлении ребенка в дошкольное образовательное учреждение с учетом детей, родители (законные представители) которых пользуются правом внеочередного и первоочередного получения места для ребенка в дошкольное образовательное учрежде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амостоятельное осуществление образовательного процесса в соответствии с уставом дошкольного образовательного учреждения, лицензией и свидетельством о государственной аккредитации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иные полномочия в пределах компетенци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7. Финансовое обеспечение организации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ого и бесплатного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6"/>
          <w:szCs w:val="26"/>
        </w:rPr>
        <w:t>Для малокомплектных сельских дошкольных образовательных учреждений нормативы финансового обеспечения должны учитывать затраты, не зависящие от количества детей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 муниципальных дошкольных образовательных учреждений образуются за сч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) бюдже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) средств родителей (законных представителе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) дополнительных финансовых средств за счет предоставления платных (дополнительных)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)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) доходов от иной, не противоречащей действующему законодательству деятельно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120" w:firstLine="513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41:00Z</dcterms:created>
  <dc:creator>User</dc:creator>
  <dc:description/>
  <cp:keywords/>
  <dc:language>en-US</dc:language>
  <cp:lastModifiedBy>Пользователь</cp:lastModifiedBy>
  <cp:lastPrinted>2010-04-06T15:54:00Z</cp:lastPrinted>
  <dcterms:modified xsi:type="dcterms:W3CDTF">2010-04-06T05:07:00Z</dcterms:modified>
  <cp:revision>40</cp:revision>
  <dc:subject/>
  <dc:title/>
</cp:coreProperties>
</file>