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/>
        <w:t xml:space="preserve">_______2010 года                              г. Лесозаводск                                                     №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>по проекту решения Думы Лесозаводского</w:t>
      </w:r>
    </w:p>
    <w:p>
      <w:pPr>
        <w:pStyle w:val="Normal"/>
        <w:jc w:val="both"/>
        <w:rPr/>
      </w:pPr>
      <w:r>
        <w:rPr/>
        <w:t xml:space="preserve">городского округа «О внесении  изменений </w:t>
      </w:r>
    </w:p>
    <w:p>
      <w:pPr>
        <w:pStyle w:val="Normal"/>
        <w:jc w:val="both"/>
        <w:rPr/>
      </w:pPr>
      <w:r>
        <w:rPr/>
        <w:t xml:space="preserve">и дополнений  в  Устав Лесозаводского </w:t>
      </w:r>
    </w:p>
    <w:p>
      <w:pPr>
        <w:pStyle w:val="Normal"/>
        <w:jc w:val="both"/>
        <w:rPr/>
      </w:pPr>
      <w:r>
        <w:rPr/>
        <w:t>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ума Лесозаводского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 (приложение)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2 апреля  2010 год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Утвердить состав комиссии по подготовке и проведению публичных слушаний:</w:t>
        <w:br/>
        <w:t xml:space="preserve">      -   Сидоренко Е.А., депутат по избирательному округу № 17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   Диденко А.В., депутат по 15 избирательному округу;</w:t>
      </w:r>
    </w:p>
    <w:p>
      <w:pPr>
        <w:pStyle w:val="Normal"/>
        <w:ind w:firstLine="708"/>
        <w:jc w:val="both"/>
        <w:rPr/>
      </w:pPr>
      <w:r>
        <w:rPr/>
        <w:t>-    Горелов Ю.И.,  депутат по избирательному округу № 6;</w:t>
      </w:r>
    </w:p>
    <w:p>
      <w:pPr>
        <w:pStyle w:val="Normal"/>
        <w:ind w:left="360" w:firstLine="348"/>
        <w:jc w:val="both"/>
        <w:rPr/>
      </w:pPr>
      <w:r>
        <w:rPr/>
        <w:t>-    Бобиштян И.Ф.,  депутат по избирательному округу № 14;</w:t>
      </w:r>
    </w:p>
    <w:p>
      <w:pPr>
        <w:pStyle w:val="Normal"/>
        <w:ind w:left="360" w:firstLine="348"/>
        <w:jc w:val="both"/>
        <w:rPr/>
      </w:pPr>
      <w:r>
        <w:rPr/>
        <w:t>-   Тебякин В.Ю., начальник юридического отдела администрации Лесозаводского городского округа;</w:t>
      </w:r>
    </w:p>
    <w:p>
      <w:pPr>
        <w:pStyle w:val="Normal"/>
        <w:ind w:left="360" w:firstLine="348"/>
        <w:jc w:val="both"/>
        <w:rPr/>
      </w:pPr>
      <w:r>
        <w:rPr/>
        <w:t>- Сафронова Е.Н., руководитель аппарата администрации Лесозаводского городского округа.</w:t>
      </w:r>
    </w:p>
    <w:p>
      <w:pPr>
        <w:pStyle w:val="Normal"/>
        <w:ind w:left="720" w:hanging="0"/>
        <w:jc w:val="both"/>
        <w:rPr/>
      </w:pPr>
      <w:r>
        <w:rPr/>
        <w:t xml:space="preserve">4. Комиссии по подготовке и проведению публичных слушаний  определить </w:t>
      </w:r>
    </w:p>
    <w:p>
      <w:pPr>
        <w:pStyle w:val="Normal"/>
        <w:jc w:val="both"/>
        <w:rPr/>
      </w:pPr>
      <w:r>
        <w:rPr/>
        <w:t>время и место проведения публичных слушан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5. Настоящее решение вступает в силу со дня его принятия и подлежит </w:t>
      </w:r>
    </w:p>
    <w:p>
      <w:pPr>
        <w:pStyle w:val="Normal"/>
        <w:jc w:val="both"/>
        <w:rPr/>
      </w:pPr>
      <w:r>
        <w:rPr/>
        <w:t xml:space="preserve">официальному опубликова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Лесозаводского городского округа                 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(проек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2010 года                           г. Лесозаводск                              </w:t>
        <w:tab/>
        <w:t xml:space="preserve">   </w:t>
        <w:tab/>
        <w:t xml:space="preserve">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окол публичных слушаний от ___2010 года, требование Лесозаводского межрайонного прокурора от 26.02.2010 года об изменении ст.ст. 19, 22 Устава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Устав Лесозаводского городского округа (газета «На берегах Уссури» от 14.04.2006 года № 68-70 (1727-1729), от 29.01.2007 года № 15-16    (1920-1921), от 20.01.2009 года № 16-17 (2435-2436) спец. выпуск № 2 (54)) в редакциях решений Думы Лесозаводского городского округа от 07.03.2006 года   № 288, от 28.11.2006 года № 406, от 03.12.2008 года № 51-НПА, от 28.05.2009 года № 119-НПА,   от 27.10.2009 года № 176-НПА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атье 17 Устава:</w:t>
      </w:r>
    </w:p>
    <w:p>
      <w:pPr>
        <w:pStyle w:val="Normal"/>
        <w:ind w:left="708" w:hanging="0"/>
        <w:jc w:val="both"/>
        <w:rPr/>
      </w:pPr>
      <w:r>
        <w:rPr/>
        <w:t>а) часть 1 дополнить пунктом 4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) Контрольно-счетная палата Лесозаводского городского округа - контрольный орган городского округа (далее по тексту – контрольно-счетная палата городского округа).»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б) часть 5 признать утратившей силу;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6  статьи 18.1 Устава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торой абзац исключить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ретьем абзаце слова «, «контрольно-счетной палаты» исключить;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9 Устава дополнить частью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 Депутат, осуществляющий свои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2 Устава дополнить частью 8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Устав статьями 29 (А), 29 (Б), 29 (В)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29 (А). Контрольно-счетная палата  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i/>
          <w:i/>
        </w:rPr>
      </w:pPr>
      <w:r>
        <w:rPr/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городского округа является органом местного самоуправления городского округа, образованным  в целях контроля за исполнением бюджета городского округа, соблюдением установленного порядка подготовки и рассмотрения проекта 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но-счетная палата городского округа формируется Думой городского округа в составе 3 человек: председателя и 2 ауди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деятельности контрольно-счетной палаты городского округа определяется Думо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Руководит деятельностью контрольно-счетной палаты городского округа председатель контрольно-счетной палаты городского округ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но-счетная палата городского округа обладает правами юридического лица и является муниципальным учреждением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Расходы на обеспечение деятельности контрольно-счетной палаты городского округа предусматриваются в бюджете городского округа отдельной строкой в соответствии с бюджетной классифик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но-счетная палата городского округа в своей деятельности подотчетна и подконтрольна Думе и главе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проверок, осуществляемых контрольно-счетной палатой, подлежа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и должностные лица местного самоуправления обязаны предоставлять в контрольно-счетную палату городского округа по ее требованию необходимую информацию и документы по вопросам, относящимся к их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приятия, учреждения, организации, расположенные на территории городского округа, являющиеся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рядителями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или использующие муниципальную собственность либо управляющие ею, обязаны предоставлять по запросам контрольно-счетной палаты городского округа информацию, необходимую для осуществления ее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татья 29 (Б). Полномочия контрольно-счетной палаты  Лесозавод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 компетенции контрольно-счетной палаты городского округа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но-ревизионная, экспертно-аналитическая, информацион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единой системы контроля за исполнением местного бюджета, порядка подготовки и рассмотрения проекта бюджета, отчета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городского округа для реализации вопросов, отнесенных к ее компетенции,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и осуществляет контроль за использованием средств местного бюджета распорядителями бюджетных средств, бюджетными учреждениями и другими получателями бюджетных средств, муниципальными унитарными предприятиями, которым передана на праве хозяйственного ведения или в оперативное управление муниципальная собствен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осуществляет контроль за поступлением средств в местный бюджет от распоряжения и управления муниципальной собственностью, а также от продаж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существляет контроль за своевременным исполнением доходных и расходных статей местного бюджета по объемам, структуре и целевому назнач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оводит 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городском округе в цел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оводит экспертизу проекта местного бюджета, проектов решений Думы о внесении изменений и дополнений в бюджет, муниципальных целевых программ, долгосрочных целевых программ, проектов решений об установлении тарифов, иных проектов решений органов местного самоуправления, предусматривающих расходы, покрываемые за счет средств местного бюджета или влияющих на его формирование и исполнение,  иных необходимых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проводит оценку обоснованности доходных и расходных статей проекта местного бюджета, проектов решений Думы о внесении изменений и дополнений в бюдже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осуществляет контроль за законностью и своевременностью движения средств местного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) осуществляет внешние проверки отчета об исполнении местного бюджета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 проводит проверку финансового состояния получателей муниципальных гаран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оставляет в Думу городского округа заключения и информацию по исполнению местного бюджета в отчетном году, результатах проведенных контрольных мероприят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) готовит предложений по проектам нормативных правовых  актов, по вопросам, относящимся к компетенции контрольно-счетной па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осуществляет иные полномочия, предусмотренные настоящим Уставом, решениями Думы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иные полномочия, отнесенные федеральным и краевым законодательством  к компетенции контрольного органа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но-счетная палата городского округа ежегодно представляет Думе городского округа ежегодные отчеты о результатах своей деятельности, в том числе о решении вопросов, поставленных Думой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29 (В). Председатель контрольно-счетной палаты 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едседателем контрольно-счетной палаты является лицо, назначаемое на должность председателя по контракту, заключаемому по результатам конкурса на замещение указанной должности сроком на 5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орядок проведения конкурса на замещение должности председателя  контрольно-счетной палаты городского округа утверждается Думой городского округ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3.Должность председателя  контрольно-счетной палаты городского округа может занять гражданин Российской Федерации не достигший возраста 65 лет, имеющий высшее _______________ образование, опыт работы на руководящих должностях </w:t>
      </w:r>
      <w:r>
        <w:rPr>
          <w:i/>
        </w:rPr>
        <w:t>(или по специальности не менее?),</w:t>
      </w:r>
      <w:r>
        <w:rPr/>
        <w:t xml:space="preserve"> пригодный по состоянию здоровья для осуществления функций председателя  контрольно-счетной палаты городского округа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/>
        <w:t xml:space="preserve">        </w:t>
      </w:r>
      <w:r>
        <w:rPr/>
        <w:t>4. Председатель  контрольно-счетной палаты городского округа назначается на должность Думой городского округа из числа кандидатов, представленных конкурсной комиссией по результатам конкурса. Решение Думы городского округа о назначении на должность председателя  контрольно-счетной палаты принимается путем тайного голосования большинством голосов от численного состава Думы городск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Контракт с председателем  контрольно-счетной палаты городского округа заключается главой городского округ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 контрольно-счетной палаты городского округ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" w:leader="none"/>
          <w:tab w:val="left" w:pos="540" w:leader="none"/>
          <w:tab w:val="left" w:pos="3600" w:leader="none"/>
        </w:tabs>
        <w:ind w:left="-75" w:firstLine="375"/>
        <w:jc w:val="both"/>
        <w:rPr/>
      </w:pPr>
      <w:r>
        <w:rPr/>
        <w:t>осуществляет общее руководство деятельностью контрольно-счетной палаты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" w:leader="none"/>
          <w:tab w:val="left" w:pos="540" w:leader="none"/>
          <w:tab w:val="left" w:pos="3600" w:leader="none"/>
        </w:tabs>
        <w:ind w:left="-75" w:firstLine="375"/>
        <w:jc w:val="both"/>
        <w:rPr/>
      </w:pPr>
      <w:r>
        <w:rPr/>
        <w:t xml:space="preserve"> </w:t>
      </w:r>
      <w:r>
        <w:rPr/>
        <w:t>назначает и освобождает от занимаемой должности аудиторов контрольно-счетной палаты городского округа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" w:leader="none"/>
          <w:tab w:val="left" w:pos="540" w:leader="none"/>
          <w:tab w:val="left" w:pos="3600" w:leader="none"/>
        </w:tabs>
        <w:ind w:left="-75" w:firstLine="375"/>
        <w:jc w:val="both"/>
        <w:rPr/>
      </w:pPr>
      <w:r>
        <w:rPr/>
        <w:t xml:space="preserve"> </w:t>
      </w:r>
      <w:r>
        <w:rPr/>
        <w:t>организует и обеспечивает исполнение полномочий контрольно-счетной палаты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3600" w:leader="none"/>
        </w:tabs>
        <w:ind w:left="0" w:firstLine="300"/>
        <w:jc w:val="both"/>
        <w:rPr/>
      </w:pPr>
      <w:r>
        <w:rPr/>
        <w:t xml:space="preserve"> </w:t>
      </w:r>
      <w:r>
        <w:rPr/>
        <w:t>участвует в заседаниях  Думы городского округа с правом совещательного 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редлагает вопросы в повестку дня заседаний Думы городского округ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6) вносит предложения о созыве внеочередных заседаний  Думы городского округа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/>
        <w:t xml:space="preserve">      </w:t>
      </w:r>
      <w:r>
        <w:rPr/>
        <w:t>7) 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 xml:space="preserve">8) открывает и закрывает расчетные, текущие и другие счета контрольно-счетной </w:t>
      </w:r>
    </w:p>
    <w:p>
      <w:pPr>
        <w:pStyle w:val="Normal"/>
        <w:jc w:val="both"/>
        <w:rPr/>
      </w:pPr>
      <w:r>
        <w:rPr/>
        <w:t>палаты городского округа в банках и является распорядителем по этим счетам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</w:t>
      </w:r>
      <w:r>
        <w:rPr/>
        <w:t>9) осуществляет иные полномочия, отнесенные к компетенции председателя контрольно-счетной палаты  настоящим Уставом, решениями  Думы городского округ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2 статьи 50 Устава после слов «главой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, дополнить словами «председателем контрольно-счетной палаты городского округа, 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1 дополнить пунктами 6), 7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постановления контрольно-счетной палаты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распоряжения председателя контрольно-счетной палаты городского округа;»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статью 51 Устава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дополнить частью 8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Контрольно-счетная палата городского округа по вопросам, отнесенным к ее компетенции, принимает постановления.»;</w:t>
      </w:r>
    </w:p>
    <w:p>
      <w:pPr>
        <w:pStyle w:val="Normal"/>
        <w:autoSpaceDE w:val="false"/>
        <w:ind w:left="708" w:hanging="0"/>
        <w:jc w:val="both"/>
        <w:rPr/>
      </w:pPr>
      <w:r>
        <w:rPr/>
        <w:t>б) дополнить частью 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»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в статье 67 Устав часть 1 дополнить вторым предложением следующего </w:t>
      </w:r>
    </w:p>
    <w:p>
      <w:pPr>
        <w:pStyle w:val="Normal"/>
        <w:autoSpaceDE w:val="false"/>
        <w:jc w:val="both"/>
        <w:rPr/>
      </w:pPr>
      <w:r>
        <w:rPr/>
        <w:t>содержа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 xml:space="preserve">«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»;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татье 70 Устава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в части 3 слова «созданный им орган финансового контроля - контрольно-</w:t>
      </w:r>
    </w:p>
    <w:p>
      <w:pPr>
        <w:pStyle w:val="Normal"/>
        <w:autoSpaceDE w:val="false"/>
        <w:jc w:val="both"/>
        <w:rPr/>
      </w:pPr>
      <w:r>
        <w:rPr/>
        <w:t>счетную палату Думы городского округа» заменить словами «контрольно-счетную палату городского округа»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б) во втором  абзаце части 5 слова «контрольно-счетной палатой Думы </w:t>
      </w:r>
    </w:p>
    <w:p>
      <w:pPr>
        <w:pStyle w:val="Normal"/>
        <w:autoSpaceDE w:val="false"/>
        <w:jc w:val="both"/>
        <w:rPr/>
      </w:pPr>
      <w:r>
        <w:rPr/>
        <w:t>городского округа» заменить словами «контрольно-счетной палатой городского округ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1 в части 1 статьи 71 Устава после слов «Думой городского округа,» дополнить словами «контрольно-счетной палатой городского округа, 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/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0:00Z</dcterms:created>
  <dc:creator>Имя</dc:creator>
  <dc:description/>
  <cp:keywords/>
  <dc:language>en-US</dc:language>
  <cp:lastModifiedBy>Пользователь</cp:lastModifiedBy>
  <cp:lastPrinted>2010-03-29T18:18:00Z</cp:lastPrinted>
  <dcterms:modified xsi:type="dcterms:W3CDTF">2010-03-29T07:20:00Z</dcterms:modified>
  <cp:revision>10</cp:revision>
  <dc:subject/>
  <dc:title>                                                              ДУМА</dc:title>
</cp:coreProperties>
</file>