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редлагаемых изменений и дополнений в Устав Лесозаво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80"/>
        <w:gridCol w:w="4800"/>
        <w:gridCol w:w="2160"/>
      </w:tblGrid>
      <w:tr>
        <w:trPr>
          <w:trHeight w:val="8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 Уста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изменения и дополнения в Уста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 У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17. Структура органов местного самоуправления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.Структуру органов местного самоуправления городского округа составляю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ума Лесозаводского городского округа – представительный орган </w:t>
            </w:r>
            <w:r>
              <w:rPr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круга  </w:t>
            </w:r>
            <w:r>
              <w:rPr>
                <w:color w:val="000000"/>
                <w:sz w:val="18"/>
                <w:szCs w:val="18"/>
              </w:rPr>
              <w:t>(далее по тексту - Дума городского округа);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Лесозаводского городского округа – высшее должностное лицо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 (далее по тексту - глава 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) Администрация Лесозаводского городского округа – исполнительно-распорядительный орган городского округа (далее по тексту – администрация городского округ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 </w:t>
            </w:r>
            <w:r>
              <w:rPr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, принявшей указанное реше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тье 17 Устава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b/>
                <w:sz w:val="18"/>
                <w:szCs w:val="18"/>
              </w:rPr>
              <w:t>часть 1 дополнить пунктом 4)</w:t>
            </w:r>
            <w:r>
              <w:rPr>
                <w:sz w:val="18"/>
                <w:szCs w:val="1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«4) Контрольно-счетная палата Лесозаводского городского округа - контрольный орган городского округа (далее по тексту – контрольно-счетная палата городского округа).».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) часть 5 признать утратившей силу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17. Структура органов местного самоуправления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Структуру органов местного самоуправления городского округа составля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ума Лесозаводского городского округа – представительный орган </w:t>
            </w:r>
            <w:r>
              <w:rPr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круга  </w:t>
            </w:r>
            <w:r>
              <w:rPr>
                <w:color w:val="000000"/>
                <w:sz w:val="18"/>
                <w:szCs w:val="18"/>
              </w:rPr>
              <w:t>(далее по тексту - Дума городского округа)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Лесозаводского городского округа – высшее должностное лицо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 (далее по тексту - глава 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) Администрация Лесозаводского городского округа – исполнительно-распорядительный орган городского округа (далее по тексту – администрация городского округ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) Контрольно-счетная палата Лесозаводского городского округа - контрольный орган городского округа (далее по тексту – контрольно-счетная палата городского округ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татья 18.1. Структура Дум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атья 18.1. введена  решением  Думы от  03.12.2008 года № 51-НПА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ля правового, организационного, информационного и материально-технического обеспечения  деятельности Думы городского округа формируется аппарат Думы городского округ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целях контроля за исполнением бюджета городского округа, соблюдением установленного </w:t>
            </w:r>
            <w:r>
              <w:rPr>
                <w:sz w:val="18"/>
                <w:szCs w:val="18"/>
              </w:rPr>
              <w:t xml:space="preserve">порядка подготовки и рассмотрения проекта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в структуре аппарата Думы городского округа создается орган финансового контроля Думы городского округа - контрольно-счетная пала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труктура, порядок формирования, полномочия и организация работы аппарата, контрольно-счетной палаты определяются  Думой городского округ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 в части 6  статьи 18.1 Устава: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второй абзац исключить;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в третьем абзаце сл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, «контрольно-счетной палаты» исключить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татья 18.1. Структура Дум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атья 18.1. введена  решением  Думы от  03.12.2008 года № 51-НПА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ля правового, организационного, информационного и материально-технического обеспечения  деятельности Думы городского округа формируется аппарат Думы городского округ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порядок формирования, полномочия и организация работы аппарата, определяются  Думой городского округ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татья 19. Депутат Думы городского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 статью 19 У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ь частью 5.1 следующего содержа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.1 Депутат, осуществляющий свои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татья 19. Депутат Думы городского округа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 Депутат, осуществляющий свои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40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Статья 22. Глава городского окру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татью 22 У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ь частью 8.1 следующего содержан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8.1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40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Статья 22. Глава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ind w:left="-108" w:firstLine="8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ь Устав статьями 29 (А), 29 (Б)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Статья 29 (А). Контрольно-счетная палата  Лес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нтрольно-счетная палата городского округа является органом местного самоуправления городского округа, образованным  в целях контроля за исполнением бюджета городского округа, соблюдением установленного порядка подготовки и рассмотрения проекта 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Контрольно-счетная палата городского округа формируется Думой городского округа в составе 3 человек: председателя и 2 аудиторов, является постоянно действующим органом финансового контроля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рядок формирования, деятельности, структура контрольно-счетной палаты, ее компетенция определяются Положением о контрольно-счетной палате городского округа, утвержденным Думой городского округа.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Контрольно-счетная палата городского округа обладает правами юридического лица, организационной и функциональной независимостью и является муниципальным учреждением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Контрольно-счетная палата формируется из кандидатов, прошедших конкурсный отбор и утвержденных решением Думы городского округа  о назначении на должность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уководит деятельностью контрольно-счетной палаты городского округа председатель контрольно-счетной палаты городского округ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Решение Думы о назначении председателя и аудиторов контрольно-счетной палаты принимается большинством голосов от числа присутствующих на заседании депутатов Думы.   Порядок избрания, полномочия, а также требования к необходимой квалификации и стажу работы для избрания на должность председателя и аудиторов определяются Положением о контрольно-счетной палате.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. Расходы на обеспечение деятельности контрольно-счетной палаты городского округа предусматриваются в бюджете городского округа отдельной строкой в соответствии с бюджетной классифик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. Контрольно-счетная палата городского округа в своей деятельности подотчетна и подконтрольна Думе и главе городского округ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проверок, осуществляемых контрольно-счетной палатой, подлежат опубликова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Органы и должностные лица местного самоуправления обязаны предоставлять в контрольно-счетную палату городского округа по ее требованию необходимую информацию и документы по вопросам, относящимся к их компетен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татья 29 (Б). Полномочия контрольно-счетной палаты  Лесозавод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трольно-счетная палата имеет право: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ь проверки и обследования финансово-хозяйственной деятельности в органах местного самоуправления,  на предприятиях, в  учреждениях и иных организациях вне зависимости от видов и форм собственности, если они получают, перечисляют и иным образом используют средства из городского бюджета, управляют муниципальной собственностью или пользуются ею, либо имеют налоговые и иные льготы и преимущества, предоставленные органами местного самоуправ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водить проверки и обследования, связанные с зачислением, перечислением и использованием средств городского бюджета и средств от продажи и использования муниципального имущества в организациях, банках и иных финансово-кредитных организациях независимо от форм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прашивать и получать необходимую документацию и информацию по вопросам, входящим в компетенцию контрольно-счетной палаты от органов местного самоуправления, структурных подразделений органов местного самоуправления, предприятий, учреждений, кредитно-финансовых учреждений и других субъектов для обеспечения муниципального финансового контрол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 компетенции контрольно-счетной палаты городского округу относи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я и осуществление контроля за использованием средств местного бюджета органами местного самоуправления городского округ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нтроль за поступлением средств в местный бюджет от распоряжения и управления муниципальной собственностью, а также от продажи имущества, находящегося в муниципальной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онтроль за своевременным исполнением доходных и расходных статей местного бюджета по объемам, структуре и целевому назначению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нализ выявленных отклонений от 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городском округе в цел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ценка обоснованности доходных и расходных статей проектов местного бюджет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финансовая экспертиза проектов решений органов местного самоуправления, других нормативных  правовых актов органов местного самоуправления городского округа, предусматривающих расходы, покрываемые за счет средств местного бюджета или влияющих на его формирование и исполнени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контроль за законностью своевременностью движения средств местного бюдже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егулярное представление Думе городского округа информации о ходе исполнения местного бюджета и результатах проведенных контрольных мероприят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готовка предложений по проектам нормативных актов по вопросам ведения контрольно-счетной палат городского округ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обходимых случаях по поручению Думы специалисты контрольно-счетной палаты могут принимать участия в проверках и ревизиях финансово-хозяйственной деятельности организаций, проводимых уполномоченными на то иными  контрольно-ревизионными орган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Статья 29 (А). Контрольно-счетная палата  Лес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нтрольно-счетная палата городского округа является органом местного самоуправления городского округа, образованным  в целях контроля за исполнением бюджета городского округа, соблюдением установленного порядка подготовки и рассмотрения проекта 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Контрольно-счетная палата городского округа формируется Думой городского округа в составе 3 человек: председателя и 2 аудиторов, является постоянно действующим органом финансового контроля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рядок формирования, деятельности, структура контрольно-счетной палаты, ее компетенция определяются Положением о контрольно-счетной палате городского округа, утвержденным Думой городского округа.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Контрольно-счетная палата городского округа обладает правами юридического лица, организационной и функциональной независимостью и является муниципальным учреждением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Контрольно-счетная палата формируется из кандидатов, прошедших конкурсный отбор и утвержденных решением Думы городского округа  о назначении на должность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уководит деятельностью контрольно-счетной палаты городского округа председатель контрольно-счетной палаты городского округ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Решение Думы о назначении председателя и аудиторов контрольно-счетной палаты принимается большинством голосов от числа присутствующих на заседании депутатов Думы.   Порядок избрания, полномочия, а также требования к необходимой квалификации и стажу работы для избрания на должность председателя и аудиторов определяются Положением о контрольно-счетной палате.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. Расходы на обеспечение деятельности контрольно-счетной палаты городского округа предусматриваются в бюджете городского округа отдельной строкой в соответствии с бюджетной классифик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. Контрольно-счетная палата городского округа в своей деятельности подотчетна и подконтрольна Думе и главе городского округ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проверок, осуществляемых контрольно-счетной палатой, подлежат опубликова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Органы и должностные лица местного самоуправления обязаны предоставлять в контрольно-счетную палату городского округа по ее требованию необходимую информацию и документы по вопросам, относящимся к их компетен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татья 29 (Б). Полномочия контрольно-счетной палаты  Лесозавод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трольно-счетная палата имеет право: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ь проверки и обследования финансово-хозяйственной деятельности в органах местного самоуправления,  на предприятиях, в  учреждениях и иных организациях вне зависимости от видов и форм собственности, если они получают, перечисляют и иным образом используют средства из городского бюджета, управляют муниципальной собственностью или пользуются ею, либо имеют налоговые и иные льготы и преимущества, предоставленные органами местного самоуправ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водить проверки и обследования, связанные с зачислением, перечислением и использованием средств городского бюджета и средств от продажи и использования муниципального имущества в организациях, банках и иных финансово-кредитных организациях независимо от форм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прашивать и получать необходимую документацию и информацию по вопросам, входящим в компетенцию контрольно-счетной палаты от органов местного самоуправления, структурных подразделений органов местного самоуправления, предприятий, учреждений, кредитно-финансовых учреждений и других субъектов для обеспечения муниципального финансового контрол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 компетенции контрольно-счетной палаты городского округу относи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я и осуществление контроля за использованием средств местного бюджета органами местного самоуправления городского округ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нтроль за поступлением средств в местный бюджет от распоряжения и управления муниципальной собственностью, а также от продажи имущества, находящегося в муниципальной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онтроль за своевременным исполнением доходных и расходных статей местного бюджета по объемам, структуре и целевому назначению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нализ выявленных отклонений от 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городском округе в цел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ценка обоснованности доходных и расходных статей проектов местного бюджет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финансовая экспертиза проектов решений органов местного самоуправления, других нормативных  правовых актов органов местного самоуправления городского округа, предусматривающих расходы, покрываемые за счет средств местного бюджета или влияющих на его формирование и исполнени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контроль за законностью своевременностью движения средств местного бюдже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егулярное представление Думе городского округа информации о ходе исполнения местного бюджета и результатах проведенных контрольных мероприят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готовка предложений по проектам нормативных актов по вопросам ведения контрольно-счетной палат городского округ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обходимых случаях по поручению Думы специалисты контрольно-счетной палаты могут принимать участия в проверках и ревизиях финансово-хозяйственной деятельности организаций, проводимых уполномоченными на то иными  контрольно-ревизионными орган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50. Подготовка муниципальных правовых актов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екты муниципальных правовых актов могут вноситься депутатами, комиссиями Думы городского округа, главой городского округа, главой администрации городского округа, органами территориального общественного самоуправления, а также инициативными группами гражда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ind w:left="-108" w:firstLine="8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1 статьи 50 У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слов «главой администрации городского округа, дополнить словами «председателем контрольно-счетной палаты городского округа, 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50. Подготовка муниципальных правовых 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Проекты муниципальных правовых актов могут вноситься депутатами, комиссиями Думы городского округа, главой городского округа, председателем контрольно-счетной палаты городского округа, главой администрации городского округа, органами территориального общественного самоуправления, а также инициативными группа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 51. Система муниципальных правовых актов городского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В систему муниципальных правовых актов городского округа входят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городского округа, правовые акты, принятые на местном референдуме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Думы городского округа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и распоряжения главы городского округа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и распоряжения администрации городского округа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ратил силу -  решение  Думы 27.10.2009 года № 176-НПА.</w:t>
            </w:r>
          </w:p>
          <w:p>
            <w:pPr>
              <w:pStyle w:val="TextBodyIndent"/>
              <w:tabs>
                <w:tab w:val="clear" w:pos="708"/>
                <w:tab w:val="left" w:pos="225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ind w:left="-108" w:firstLine="8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1 статьи 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ва дополнить пунктами 6), 7) следующего содержа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6) постановления  контрольно-счетной палаты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) распоряжения председателя контрольно-счетной палаты городского округа;»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 51. Система муниципальных правовых актов городского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В систему муниципальных правовых актов городского округа входят: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городского округа, правовые акты, принятые на местном референдуме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Думы городского округа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и распоряжения главы городского округа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и распоряжения администрации городского округа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ратил силу -  решение  Думы 27.10.2009 года № 176-НП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становления  контрольно-счетной палаты городского округа;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 распоряжения председателя контрольно-счетной палаты городского округа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 51. Система муниципальных правовых актов городского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В систему муниципальных правовых актов городского округа входят: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став городского округа, правовые акты, принятые на местном референдуме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Думы городского округа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и распоряжения главы городского округа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и распоряжения администрации городского округа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ратил силу -  решение  Думы 27.10.2009 года № 176-НПА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в городского округа и оформленные в виде правовых актов решения, принятые на местном референдуме,  являются актами высшей юридической силы в системе муниципальных правовых актов, имеют прямое действие и применяются на всей территории городского округ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униципальные правовые акты не должны противоречить Уставу городского округа и правовым актам, принятым на местном референдум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 Если для реализации решения, принятого на местном референдуме,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 городского округа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соответствующего муниципального правового акта. Указанный срок не может превышать три месяц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ушение срока принятия (издания) муниципального правового акта, необходимого для реализации решения,   принятого на местном референдуме, является основанием для отзыва главы городского округа или досрочного прекращения полномочий Думы городского окр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 Дума городского округа по вопросам, отнесенным к ее компетенции федеральными законами, законами Приморского края, настоящим Уставом, принимает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решения, устанавливающие правила, обязательные для исполнения на территории городского округа, решение об удалении главы городского округа в отста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ред.  решения  Думы 27.10.2009 года № 176-НПА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) решения по вопросам организации деятельности Думы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Глава городского округа в пределах своих полномочий, установленных настоящим Уставом и решениями Думы городского округа, издает постановления и распоряжения по вопросам организации деятельности Думы городского округа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ратила  силу -  решение  Думы 27.10.2009 года № 176-НПА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 Глава администрации городского округа в пределах своих полномочий, установленных федеральными законами, законами Приморского края, настоящим Уставом и нормативными правовыми актами Думы городского округа, издает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 администрации по вопросам местного значения город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и вопросам, связанным с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Приморского кра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я администрации по вопросам организации работы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в ред.  решения  Думы 27.10.2009 года № 176-НПА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ю 51 Устава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ополнить частью 8 следующего содержани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8. Контрольно-счетная палата городского округа по вопросам, отнесенным к ее компетенции, принимает постановления, обязательные для исполнения органами местного самоуправления.»;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ополнить частью 9 следующего содержа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 51. Система муниципальных правовых актов городского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В систему муниципальных правовых актов городского округа входят: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городского округа, правовые акты, принятые на местном референдуме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Думы городского округа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и распоряжения главы городского округа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и распоряжения администрации городского округа;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ратил силу -  решение  Думы 27.10.2009 года № 176-НПА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и заключения контрольно-счетной палаты городского округа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600" w:leader="none"/>
              </w:tabs>
              <w:ind w:left="540" w:hanging="4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 председателя контрольно-счетной палаты городского округа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в городского округа и оформленные в виде правовых актов решения, принятые на местном референдуме,  являются актами высшей юридической силы в системе муниципальных правовых актов, имеют прямое действие и применяются на всей территории городского округ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униципальные правовые акты не должны противоречить Уставу городского округа и правовым актам, принятым на местном референдум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 Если для реализации решения, принятого на местном референдуме,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 городского округа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соответствующего муниципального правового акта. Указанный срок не может превышать три месяц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ушение срока принятия (издания) муниципального правового акта, необходимого для реализации решения,   принятого на местном референдуме, является основанием для отзыва главы городского округа или досрочного прекращения полномочий Думы городского окр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 Дума городского округа по вопросам, отнесенным к ее компетенции федеральными законами, законами Приморского края, настоящим Уставом, принимает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решения, устанавливающие правила, обязательные для исполнения на территории городского округа, решение об удалении главы городского округа в отста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ред.  решения  Думы 27.10.2009 года № 176-НПА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) решения по вопросам организации деятельности Думы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Глава городского округа в пределах своих полномочий, установленных настоящим Уставом и решениями Думы городского округа, издает постановления и распоряжения по вопросам организации деятельности Думы городского округа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ратила  силу -  решение  Думы 27.10.2009 года № 176-НПА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 Глава администрации городского округа в пределах своих полномочий, установленных федеральными законами, законами Приморского края, настоящим Уставом и нормативными правовыми актами Думы городского округа, издает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 администрации по вопросам местного значения город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и вопросам, связанным с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Приморского края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я администрации по вопросам организации работы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в ред.  решения  Думы 27.10.2009 года № 176-НПА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нтрольно-счетная палата городского округа по вопросам, отнесенным к ее компетенции, принимает постановления, обязательные для исполнения органами местного самоу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        </w:t>
            </w:r>
            <w:r>
              <w:rPr>
                <w:b/>
                <w:kern w:val="2"/>
                <w:sz w:val="18"/>
                <w:szCs w:val="18"/>
              </w:rPr>
              <w:t>Статья 65. Участники бюджетного процесса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никами бюджетного процесса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ая палата Думы городского окр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 городу Лесозаводску Управления Федерального казначей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морскому кра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(распорядители) бюджет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(администраторы) доходов бюдж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администраторы (администраторы)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учатели бюджетных средст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атье 65 Устава: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в пункте 5 части 1 слова «контрольно-счетная палата Думы городского округа» заменить словами «контрольно-счетная палата городского округа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        </w:t>
            </w:r>
            <w:r>
              <w:rPr>
                <w:b/>
                <w:kern w:val="2"/>
                <w:sz w:val="18"/>
                <w:szCs w:val="18"/>
              </w:rPr>
              <w:t>Статья 65. Участники бюджетного процесса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никами бюджетного процесса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ая палата  городского округ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 городу Лесозаводску Управления Федерального казначей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морскому кра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(распорядители) 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(администраторы) доходов бюдж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администраторы (администраторы)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учатели бюджетных средст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          </w:t>
            </w:r>
            <w:r>
              <w:rPr>
                <w:b/>
                <w:kern w:val="2"/>
                <w:sz w:val="18"/>
                <w:szCs w:val="18"/>
              </w:rPr>
              <w:t>Статья 67.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Рассмотрение и утверждение бюджета городского 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…   </w:t>
            </w:r>
            <w:r>
              <w:rPr>
                <w:sz w:val="18"/>
                <w:szCs w:val="18"/>
              </w:rPr>
              <w:t xml:space="preserve">2. Администрация городского округа вносит на рассмотрение Думы городского округа проект  решения о  бюджете на очередной финансовый год в срок не позднее 1 октября текущего года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ред.решения от  02.02.2010 года № 223-НП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ind w:left="-108" w:firstLine="816"/>
              <w:jc w:val="both"/>
              <w:rPr/>
            </w:pPr>
            <w:r>
              <w:rPr>
                <w:b/>
                <w:sz w:val="18"/>
                <w:szCs w:val="18"/>
              </w:rPr>
              <w:t>в статье 67 Устава часть 2</w:t>
            </w:r>
            <w:r>
              <w:rPr>
                <w:sz w:val="18"/>
                <w:szCs w:val="18"/>
              </w:rPr>
              <w:t xml:space="preserve"> дополнить вторым предложением следующего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»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kern w:val="2"/>
                <w:sz w:val="18"/>
                <w:szCs w:val="18"/>
              </w:rPr>
              <w:t>Статья 67.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Рассмотрение и утверждение бюджета городского  окру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 Администрация городского округа вносит на рассмотрение Думы городского округа проект  решения о  бюджете на очередной финансовый год в срок не позднее 1 октября текущего года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ред.решения от  02.02.2010 года № 223-НП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70. Бюджетная отчетность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Отчет об исполнении бюджета городского округа за первый квартал, полугодие и девять месяцев текущего финансового года утверждается администрацией городского округа и  направляется в Думу городского округа и созданный им орган финансового контроля - контрольно-счетную палату Думы городского округа для проверки и подгото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.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Годовой отчет об исполнении бюджета до его рассмотрения в Думе городского округ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Внешняя проверка годового отчета об исполнении бюджета городского округа осуществляется контрольно-счетной палатой Думы городского округа в порядке, установленном Думой городского округа с соблюдением требований Бюджетного кодекса Российской Федерац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тье 70 Устава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части 3 слова «созданный им орган финансового контроля - контрольно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ую палату Думы городского округа» заменить словами «контрольно-счетную палату городского округа»;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во втором  абзаце части 5 слова «контрольно-счетной палатой Думы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» заменить словами «контрольно-счетной палатой городского округа»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70. Бюджетная отчетность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Отчет об исполнении бюджета городского округа за первый квартал, полугодие и девять месяцев текущего финансового года утверждается администрацией городского округа и  направляется в Думу городского округа и  контрольно-счетную палату  городского округа для проверки и подгото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.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Годовой отчет об исполнении бюджета до его рассмотрения в Думе городского округ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нешняя проверка годового отчета об исполнении бюджета городского округа осуществляется контрольно-счетной палатой городского округа в порядке, установленном Думой городского округа с соблюдением требований Бюджетного кодекса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 71.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Муниципальный финансовый контроль осуществляется Думой городского округа, органами (должностными лицами) администрации городского округа, иными участниками бюджетного процесса в соответствии с полномочиями, определенными Бюджетным кодексом Российской Федерац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в части 1 статьи 71 Устава после слов «Думой городского округа,» дополнить словами «контрольно-счетной палатой городского округа, »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 71.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Муниципальный финансовый контроль осуществляется Думой городского округа, контрольно-счетной палатой городского округа, органами (должностными лицами) администрации городского округа, иными участниками бюджетного процесса в соответствии с полномочиями, определенными Бюджетным кодекс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 (в редакции ФЗ от 27.12.2009г. № 365-ФЗ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;Century Gothic" w:hAnsi="Calibri;Century Gothic" w:cs="Calibri;Century Gothic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sz w:val="18"/>
      <w:szCs w:val="18"/>
    </w:rPr>
  </w:style>
  <w:style w:type="character" w:styleId="WW8Num23z0">
    <w:name w:val="WW8Num23z0"/>
    <w:qFormat/>
    <w:rPr>
      <w:rFonts w:ascii="Calibri;Century Gothic" w:hAnsi="Calibri;Century Gothic" w:cs="Calibri;Century Gothic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DL;Times New Roman" w:hAnsi="TimesDL;Times New Roman" w:cs="TimesDL;Times New Roman"/>
      <w:sz w:val="30"/>
    </w:rPr>
  </w:style>
  <w:style w:type="character" w:styleId="1">
    <w:name w:val=" Знак Знак1"/>
    <w:basedOn w:val="Style13"/>
    <w:qFormat/>
    <w:rPr>
      <w:rFonts w:ascii="TimesDL;Times New Roman" w:hAnsi="TimesDL;Times New Roman" w:cs="TimesDL;Times New Roman"/>
      <w:sz w:val="3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4:00Z</dcterms:created>
  <dc:creator>Customer</dc:creator>
  <dc:description/>
  <cp:keywords/>
  <dc:language>en-US</dc:language>
  <cp:lastModifiedBy>Пользователь</cp:lastModifiedBy>
  <cp:lastPrinted>2010-03-29T19:41:00Z</cp:lastPrinted>
  <dcterms:modified xsi:type="dcterms:W3CDTF">2010-03-29T08:42:00Z</dcterms:modified>
  <cp:revision>13</cp:revision>
  <dc:subject/>
  <dc:title>Сводная таблица нормативов и себестоимости Гигакалории по годам</dc:title>
</cp:coreProperties>
</file>