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3.2010 года                          г. Лесозаводск                                                       № 25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и дополнений  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утвержденным решением Думы Лесозаводского городского округа от 06.02.2006 года № 286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2 апреля  2010 год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Утвердить состав комиссии по подготовке и проведению публичных слушаний:</w:t>
        <w:br/>
        <w:t xml:space="preserve">      </w:t>
        <w:tab/>
        <w:t xml:space="preserve">-   Сидоренко Е.А., депутат по 17 избирательному округу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   Диденко А.В., депутат по 15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Горелов Ю.И.,  депутат по 6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   Бобиштян И.Ф.,  депутат по 14 избирательному округ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фронова Е.Н., руководитель аппарата администрации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 определить время и место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Приложение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ab/>
        <w:tab/>
        <w:t xml:space="preserve">    к решению Думы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ab/>
        <w:tab/>
        <w:tab/>
        <w:t xml:space="preserve">    от 31.03.2010 года № 256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(проект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0 года                           г. Лесозаводск                              </w:t>
        <w:tab/>
        <w:t xml:space="preserve">   </w:t>
        <w:tab/>
        <w:t xml:space="preserve">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протокол публичных слушаний от ____2010 года, требование Лесозаводского межрайонного прокурора от 26.02.2010 года об изменении ст.ст. 19, 22 Устава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газета «На берегах Уссури» от 14.04.2006 года № 68-70 (1727-1729), от 29.01.2007 года № 15-16    (1920-1921), от 20.01.2009 года № 16-17 (2435-2436) спец. выпуск № 2 (54)) в редакциях решений Думы Лесозаводского городского округа от 07.03.2006 года   № 288, от 28.11.2006 года № 406, от 03.12.2008 года № 51-НПА, от 28.05.2009 года                № 119-НПА, от 27.10.2009 года № 176-НПА, от 02.02.2010 года № 223-НПА,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статье 17 Уста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часть 1 дополнить пунктом 4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Контрольно-счетная палата Лесозаводского городского округа - контрольный орган городского округа (далее по тексту – контрольно-счетная палата городского округа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часть 5 признать утратившей силу; 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6  статьи 18.1 Устава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 второй абзац исключить;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в третьем абзаце слова «, «контрольно-счетной палаты» исключить; 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19 Устава дополнить частью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 Депутат, осуществляющий свои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22 Устава дополнить частью 8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Устав статьями 29 (А), 29 (Б)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9 (А). Контрольно-счетная палата  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городского округа является органом местного самоуправления городского округа, образованным  в целях контроля за исполнением бюджета городского округа, соблюдением установленного порядка подготовки и рассмотрения проекта 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но-счетная палата городского округа формируется Думой городского округа в составе 3 человек: председателя и 2 аудиторов, является постоянно действующим органом финансового контрол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Порядок формирования, деятельности, структура контрольно-счетной палаты, ее компетенция определяются Положением о контрольно-счетной палате городского округа, утвержденным Думой городского округа. </w:t>
      </w:r>
    </w:p>
    <w:p>
      <w:pPr>
        <w:pStyle w:val="TextBodyIndent"/>
        <w:ind w:hanging="0"/>
        <w:jc w:val="both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sz w:val="26"/>
          <w:szCs w:val="26"/>
        </w:rPr>
        <w:t>Контрольно-счетная палата городского округа обладает правами юридического лица</w:t>
      </w:r>
      <w:r>
        <w:rPr>
          <w:rFonts w:cs="Calibri;Century Gothic" w:ascii="Calibri;Century Gothic" w:hAnsi="Calibri;Century Gothic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зационной и функциональной независимостью</w:t>
      </w:r>
      <w:r>
        <w:rPr>
          <w:sz w:val="26"/>
          <w:szCs w:val="26"/>
        </w:rPr>
        <w:t xml:space="preserve"> и является муниципальным учреждением.</w:t>
      </w:r>
    </w:p>
    <w:p>
      <w:pPr>
        <w:pStyle w:val="TextBodyIndent"/>
        <w:ind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Контрольно-счетная палата формируется из кандидатов, прошедших конкурсный отбор и утвержденных решением Думы городского округа  о назначении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 деятельностью контрольно-счетной палаты городского округа председатель контрольно-счетной палаты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Решение Думы о назначении председателя и аудиторов контрольно-счетной палаты принимается большинством голосов от числа присутствующих на заседании депутатов Думы.   Порядок избрания, полномочия, а также требования к необходимой квалификации и стажу работы для избрания на должность председателя и аудиторов определяются Положением о контрольно-счетной палате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Расходы на обеспечение деятельности контрольно-счетной палаты городского округа предусматриваются в бюджете городского округа отдельной строкой в соответствии с бюджетной классифик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Контрольно-счетная палата городского округа в своей деятельности подотчетна и подконтрольна Думе и главе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зультаты проверок, осуществляемых контрольно-счетной палатой, подлежат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рганы и должностные лица местного самоуправления обязаны предоставлять в контрольно-счетную палату городского округа по ее требованию необходимую информацию и документы по вопросам, относящимся к их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9 (Б). Полномочия контрольно-счетной палаты 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но-счетная палата имеет право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ить проверки и обследования финансово-хозяйственной деятельности в органах местного самоуправления,  на предприятиях, в  учреждениях и иных организациях вне зависимости от видов и форм собственности, если они получают, перечисляют и иным образом используют средства из городского бюджета, управляют муниципальной собственностью или пользуются ею, либо имеют налоговые и иные льготы и преимущества, предоставленные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одить проверки и обследования, связанные с зачислением, перечислением и использованием средств городского бюджета и средств от продажи и использования муниципального имущества в организациях, банках и иных финансово-кредитных организациях независимо от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ашивать и получать необходимую документацию и информацию по вопросам, входящим в компетенцию контрольно-счетной палаты от органов местного самоуправления, структурных подразделений органов местного самоуправления, предприятий, учреждений, кредитно-финансовых учреждений и других субъектов для обеспечения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компетенции контрольно-счетной палаты городского округу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использованием средств местного бюджета органами местного самоуправления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роль за поступлением средств в местный бюджет от распоряжения и управления муниципальной собственностью, а также от продаж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оль за своевременным исполнением доходных и расходных статей местного бюджета по объемам, структуре и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нализ выявленных отклонений от 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городском округе в це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ценка обоснованности доходных и расходных статей проект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инансовая экспертиза проектов решений органов местного самоуправления, других нормативных  правовых актов органов местного самоуправления городского округа, предусматривающих расходы, покрываемые за счет средств местного бюджета или влияющих на его формирование и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троль за законностью своевременностью движения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гулярное представление Думе городского округа информации о ходе исполнения местного бюджета и результатах проведенных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а предложений по проектам нормативных актов по вопросам ведения контрольно-счетной палат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обходимых случаях по поручению Думы специалисты контрольно-счетной палаты могут принимать участия в проверках и ревизиях финансово-хозяйственной деятельности организаций, проводимых уполномоченными на то иными  контрольно-ревизион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1 статьи 50 Устава после слов «главой администрации городского округа, дополнить словами «председателем контрольно-счетной палаты городского округа, »;       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51 Устава дополнить пунктами 6), 7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6) постановления контрольно-счетной палаты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) распоряжения председателя контрольно-счетной палаты городского округа;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51 Устава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частью 8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8. Контрольно-счетная палата городского округа по вопросам, отнесенным к ее компетенции, принимает постановления, обязательные для исполнения органами местного самоуправления.»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»;</w:t>
      </w:r>
    </w:p>
    <w:p>
      <w:pPr>
        <w:pStyle w:val="ConsPlusNormal"/>
        <w:widowControl/>
        <w:numPr>
          <w:ilvl w:val="1"/>
          <w:numId w:val="2"/>
        </w:numPr>
        <w:ind w:left="958" w:hanging="3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65 Уста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ункте 5 части 1 слова «контрольно-счетная палата Думы городского округа» заменить словами «контрольно-счетная палата городского округ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тье 67 Устава часть 2 дополнить вторым предложением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»;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в статье 70 Устава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части 3 слова «созданный им орган финансового контроля - контрольно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четную палату Думы городского округа» заменить словами «контрольно-счетную палату городского округ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о втором  абзаце части 5 слова «контрольно-счетной палатой Думы городского округа» заменить словами «контрольно-счетной палатой городского округ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2 в части 1 статьи 71 Устава после слов «Думой городского округа,» дополнить словами «контрольно-счетной палатой городского округа, ».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58" w:hanging="39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0:00Z</dcterms:created>
  <dc:creator>Имя</dc:creator>
  <dc:description/>
  <cp:keywords/>
  <dc:language>en-US</dc:language>
  <cp:lastModifiedBy>Пользователь</cp:lastModifiedBy>
  <cp:lastPrinted>2010-04-01T09:08:00Z</cp:lastPrinted>
  <dcterms:modified xsi:type="dcterms:W3CDTF">2010-03-31T22:12:00Z</dcterms:modified>
  <cp:revision>14</cp:revision>
  <dc:subject/>
  <dc:title>                                                              ДУМА</dc:title>
</cp:coreProperties>
</file>