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 предложений по проекту решения Думы городского округа «О внесении изменений и дополнений в </w:t>
      </w:r>
    </w:p>
    <w:p>
      <w:pPr>
        <w:pStyle w:val="Normal"/>
        <w:jc w:val="center"/>
        <w:rPr/>
      </w:pPr>
      <w:r>
        <w:rPr>
          <w:b/>
        </w:rPr>
        <w:t>Устав Лесозаводского городского округа», внесенных на публичных слушаниях 25.02.2010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93"/>
        <w:gridCol w:w="6532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 Устава Лесозаводского городского округа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bottom w:val="nil"/>
              </w:pBdr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30 Избирательная комисс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..  Избирательная комиссия формируется в составе девяти человек с правом решающего голо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autoSpaceDE w:val="false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30.1.</w:t>
            </w:r>
            <w:r>
              <w:rPr>
                <w:b/>
                <w:bCs/>
                <w:sz w:val="18"/>
                <w:szCs w:val="18"/>
              </w:rPr>
              <w:t xml:space="preserve"> Полномочия избирательной комиссии городск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 соответствии с Федеральным законом  избирательная комиссия </w:t>
            </w:r>
            <w:r>
              <w:rPr>
                <w:bCs/>
                <w:sz w:val="18"/>
                <w:szCs w:val="18"/>
              </w:rPr>
              <w:t>городского округ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) осуществляет иные полномочия в соответствии с Федеральным законом</w:t>
            </w:r>
            <w:r>
              <w:rPr>
                <w:bCs/>
                <w:sz w:val="18"/>
                <w:szCs w:val="18"/>
              </w:rPr>
              <w:t>, законами Приморского края</w:t>
            </w:r>
            <w:r>
              <w:rPr>
                <w:sz w:val="18"/>
                <w:szCs w:val="18"/>
              </w:rPr>
              <w:t xml:space="preserve">, настоящим Уставом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50. Подготовка муниципальных правовых актов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екты муниципальных правовых актов могут вноситься депутатами, комиссиями Думы городского округа, главой городского округа, главой администрации городского округа, органами территориального общественного самоуправления, а также инициативными группами граждан. 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2. Границы и территория Лесозаводского городского округ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зменение границ городского округа, преобразование (разделение, объединение с иными муниципальными образованиями) Лесозаводского городского округа  не допускается без учета мнения  населения городского округа.</w:t>
            </w:r>
          </w:p>
          <w:p>
            <w:pPr>
              <w:pStyle w:val="ConsPlusNormal"/>
              <w:tabs>
                <w:tab w:val="clear" w:pos="708"/>
                <w:tab w:val="left" w:pos="3600" w:leader="none"/>
              </w:tabs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бьева Н.Н., Главы Лесозаводского городского округ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в части 2 статьи 30 Устава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«в составе девяти человек» изменить на слова «в составе десяти человек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) в пункте 10) статьи 30.1 </w:t>
            </w:r>
            <w:r>
              <w:rPr>
                <w:b/>
                <w:sz w:val="18"/>
                <w:szCs w:val="18"/>
              </w:rPr>
              <w:t>Устава</w:t>
            </w:r>
            <w:r>
              <w:rPr>
                <w:bCs/>
                <w:sz w:val="18"/>
                <w:szCs w:val="18"/>
              </w:rPr>
              <w:t xml:space="preserve"> после слов «Федеральным законом,» дополнить словами «от 12.06.2002 года № 67-ФЗ «Об основных гарантиях избирательных прав и права на участие в референдуме граждан Российской Федерации», иными федеральными законами, »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3) в части 1 статьи 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тава</w:t>
            </w:r>
            <w:r>
              <w:rPr>
                <w:sz w:val="18"/>
                <w:szCs w:val="18"/>
              </w:rPr>
              <w:t xml:space="preserve"> после слов «главой администрации городского округа,» дополнить словами «прокурором, 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4) часть 3 статьи 2 Устава</w:t>
            </w:r>
            <w:r>
              <w:rPr>
                <w:sz w:val="18"/>
                <w:szCs w:val="1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. Решение вопросов административно-территориального устройства территории осуществляется при наличии выявленного в порядке, установленном Законом Приморского края от 14.11.2001 года № 161-КЗ «Об административно-территориальном устройстве Приморского края», мнения населения, проживающего на соответствующей территории, чьи интересы затрагиваются при этом.»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учесть в решен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е соответствует требованиям Федерального закона </w:t>
            </w:r>
            <w:r>
              <w:rPr>
                <w:bCs/>
                <w:sz w:val="16"/>
                <w:szCs w:val="16"/>
              </w:rPr>
              <w:t xml:space="preserve">от 27.12.2009 года   № 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, направлено на приведение Устава в соответствие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учесть в решен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ложение соответствует требованиям Федерального закона от 17.01.1992 год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202-1 «О прокуратуре Российской Федерации», </w:t>
            </w:r>
            <w:r>
              <w:rPr>
                <w:bCs/>
                <w:sz w:val="16"/>
                <w:szCs w:val="16"/>
              </w:rPr>
              <w:t xml:space="preserve">направлено на приведение Устава в соответств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учесть в решен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соответствует требованиям</w:t>
            </w:r>
            <w:r>
              <w:rPr>
                <w:bCs/>
                <w:sz w:val="16"/>
                <w:szCs w:val="16"/>
              </w:rPr>
              <w:t xml:space="preserve"> Закона Приморского края от 07.12.2009 года № 540-КЗ «О внесении изменений в Закон Приморского края «Об административно-территориальном устройстве Приморского края», направлено на приведение Устава в соответств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17. Структура органов местного самоуправления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.Структуру органов местного самоуправления городского округа составляют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) Дума Лесозаводского городского округа – представительный орган </w:t>
            </w:r>
            <w:r>
              <w:rPr>
                <w:sz w:val="18"/>
                <w:szCs w:val="18"/>
              </w:rPr>
              <w:t xml:space="preserve">городского округа  </w:t>
            </w:r>
            <w:r>
              <w:rPr>
                <w:color w:val="000000"/>
                <w:sz w:val="18"/>
                <w:szCs w:val="18"/>
              </w:rPr>
              <w:t>(далее по тексту - Дума городского округа);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2)Глава Лесозаводского городского округа – высшее должностное лицо городского округа  (далее по тексту - глава городского округ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Администрация Лесозаводского городского округа – исполнительно-распорядительный орган городского округа (далее по тексту – администрация городского округа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Органы местного самоуправления городского округа, определенные частью 1 настоящей статьи, наделяются собственными полномочиями по решению вопросов местного значения городского округа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Порядок формирования, полномочия, срок полномочий, подотчетность, подконтрольность органов местного самоуправления городского округа, а также иные вопросы организации  деятельности указанных органов определяются настоящим Уставом.                 4.Изменение структуры органов местного самоуправления городского округа осуществляется не иначе как путем внесения изменений и дополнений в настоящий Уста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Решение Думы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Думы городского округа, принявшей указанное реш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Финансирование расходов на содержание органов местного самоуправления городского округа осуществляется исключительно за счет средств бюджета </w:t>
            </w:r>
            <w:r>
              <w:rPr>
                <w:color w:val="000000"/>
                <w:sz w:val="18"/>
                <w:szCs w:val="18"/>
              </w:rPr>
              <w:t>городского окру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ршуна В.В., депутата по 5 избирательному округ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иденко А.В., депутата по 15 избирательному округу: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) Статью 17 Устава</w:t>
            </w:r>
            <w:r>
              <w:rPr>
                <w:sz w:val="18"/>
                <w:szCs w:val="18"/>
              </w:rPr>
              <w:t xml:space="preserve"> изложить в следующей редак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1.Структуру органов местного самоуправления городского округа составляю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ума Лесозаводского городского округа – представительный орган городского округа (далее по тексту – Дума городского округ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лава Лесозаводского городского округа – высшее должностное лицо городского округа (далее по тексту – глава городского округ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дминистрация Лесозаводского городского округа – исполнительно- распорядительный орган городского округа (далее по тексту – администрация городского округ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нтрольно-счетная палата городского округа.»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лнить Устав статьей 31(А)</w:t>
            </w:r>
            <w:r>
              <w:rPr>
                <w:sz w:val="18"/>
                <w:szCs w:val="18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тья 31(А). Контрольно-счетная палата  Лесозаводского городского округа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18"/>
                <w:szCs w:val="18"/>
              </w:rPr>
              <w:t>1.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формируется Контрольно-счетная палата городского округа.</w:t>
            </w:r>
          </w:p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трольно-счетная палата городского округа формируется Думой городского округа и является постоянно действующим органом муниципального внешнего финансового контроля. Контрольно-счетную палату городского округа возглавляет председатель Контрольно-счетной палаты городского округа, который назначается на должность Думой городского округа. Кандидатуру на должность председателя предлагает глава городского округа.</w:t>
            </w:r>
          </w:p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на другие вакантные муниципальные должности в Контрольно-счетную палату Лесозаводского городского округа производится Думой по представлению председателя Контрольно-счетной палаты.</w:t>
            </w:r>
          </w:p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ставительный орган утверждает Положение о Контрольно-счетной палате  городского округа и ее структуру. Расходы на содержание контрольно-счетной палаты предусматриваются в бюджете отдельной строкой.</w:t>
            </w:r>
          </w:p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 компетенции Контрольно-счетной палаты городского округа относи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рганизация и осуществление контроля за использованием средств местного бюджета органами местного самоуправления городск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троль за поступлением средств в местный бюджет от распоряжения и управления муниципальной собственностью, а также от продаж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нтроль за своевременным исполнением доходных и расходных статей местного бюджета по объемам, структуре и целевому назначен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городском округе в цел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ценка обоснованности доходных и расходных статей проектов местного бюдж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финансовая экспертиза проектов решений органов местного самоуправления, других нормативных актов органов местного самоуправления городского округа, предусматривающих расходы, покрываемые за счет средств местного бюджета или влияющих на его формирование и исполн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онтроль за законностью и своевременностью движения средств местного бюдж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информация о деятельности Контрольно-счетной палаты Лесозаводского городского округа, в том числе о проведенных проверках, их результатах, о мерах, принятых по результатам проверок, подлежит рассмотрению на заседаниях постоянно действующих депутатских комиссий, заседании Думы. Результаты проверок подлежат опубликованию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подготовка предложений по проектам нормативных актов по вопросам ведения Контрольно-счетной палаты.</w:t>
            </w:r>
          </w:p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рганы местного самоуправления и должностные лица местного самоуправления обязаны представлять в Контрольно-счетную палату по ее требованию необходимую информацию и документы по вопросам, относящимся к их компетенции. </w:t>
            </w:r>
          </w:p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Контрольно-счетная палата городского округа наделяется правами юридического лица и является муниципальным учреждением.».  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отклонит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тиворечит Федеральному закону от 06.10.2003 года № 131-ФЗ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отношении таких  изменений необходимо финансово-экономическое обоснование и  заключение главы администрации Лесозавод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  одновременное внесение изменений в другие статьи Устава и их обсуждение на публичных слушания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отклонит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тиворечит Федеральному закону от 06.10.2003 года № 131-ФЗ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отношении таких  изменений необходимо финансово-экономическое обоснование и  заключение главы администрации Лесозавод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  одновременное внесение изменений в другие статьи Устава и их обсуждение на публичных слушания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П.П., жителя с. Полевое;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Полностью поддерживаю </w:t>
            </w:r>
            <w:r>
              <w:rPr>
                <w:i/>
                <w:sz w:val="18"/>
                <w:szCs w:val="18"/>
              </w:rPr>
              <w:t>предложение в отношении контрольно-счетной палаты.</w:t>
            </w:r>
            <w:r>
              <w:rPr>
                <w:sz w:val="18"/>
                <w:szCs w:val="18"/>
              </w:rPr>
              <w:t xml:space="preserve"> Также </w:t>
            </w:r>
            <w:r>
              <w:rPr>
                <w:i/>
                <w:sz w:val="18"/>
                <w:szCs w:val="18"/>
              </w:rPr>
              <w:t xml:space="preserve">необходимо отразить, кто будет отвечать за опубликование результатов проверок, проведенных контрольно-счетной палатой.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аиваю на том, чтобы </w:t>
            </w:r>
            <w:r>
              <w:rPr>
                <w:i/>
                <w:sz w:val="18"/>
                <w:szCs w:val="18"/>
              </w:rPr>
              <w:t>в Устав включили полностью в соответствии с Федеральным законом № 131-ФЗ то, что касается публичных слушаний</w:t>
            </w:r>
            <w:r>
              <w:rPr>
                <w:sz w:val="18"/>
                <w:szCs w:val="18"/>
              </w:rPr>
              <w:t xml:space="preserve">. То есть, </w:t>
            </w:r>
            <w:r>
              <w:rPr>
                <w:i/>
                <w:sz w:val="18"/>
                <w:szCs w:val="18"/>
              </w:rPr>
              <w:t xml:space="preserve">чтобы в решении Думы было указано место, дата, время проведения публичных слушаний.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же предлагаю все публичные слушания проводить в нерабочее время и в городском Доме культуры по ул.Калининская, где проходят маршруты практически всех автобусов. Это будет очень удобно для населения.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Еще предлагаю в статье Устава, где написано о подконтрольности администрации Думе и населению, </w:t>
            </w:r>
            <w:r>
              <w:rPr>
                <w:i/>
                <w:sz w:val="18"/>
                <w:szCs w:val="18"/>
              </w:rPr>
              <w:t xml:space="preserve">прописать, что администрации отчитывается о своей  работе по вопросам местного значения, а также об использовании в интересах большинства земель, имущества и финансовых средств перед Думой ежеквартально, перед населением ежегодно. 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отклонит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тиворечит Федеральному закону от 06.10.2003 года № 131-ФЗ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отклони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дакция Устава соответствует Федеральному закону. Предложенные изменения возможно учесть в рамках внесения изменений в решение Думы «О публичных слушаниях в ЛГ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отклони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 ст.28 Устава уже предусматривает обязанность администрации  ежегодно отчитываться перед населением и Думой. Виды и сроки представления отчетов Думе определены Регламентом Ду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енкова А.И., жителя г.Лесозаводск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Я вот что хотел сказать. Взял в руки газету, посмотрел и вынес такое решение, что невозможно подготовиться к публичным слушаниям. Потому что указаны номера газет, необходимо поднять все номера газет, чтобы все понять. Предлагаю предпринять какие-то меры, чтобы информация по публичным слушаниям полностью опубликовывалась  в газете. Возможно, отдельным тиражом. Чтобы человек взял материал о внесении изменений и сравнил с основным материалом. В статье 52 Федерального закона № 131-ФЗ говорится о том, что необходимо опубликовать количество работников администрации и их заработную пла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комиссии: отклони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в отношении  обсуждаемого проекта решения не внесе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2:00Z</dcterms:created>
  <dc:creator>дом</dc:creator>
  <dc:description/>
  <cp:keywords/>
  <dc:language>en-US</dc:language>
  <cp:lastModifiedBy>Пользователь</cp:lastModifiedBy>
  <cp:lastPrinted>2010-03-29T19:57:00Z</cp:lastPrinted>
  <dcterms:modified xsi:type="dcterms:W3CDTF">2010-03-29T09:01:00Z</dcterms:modified>
  <cp:revision>3</cp:revision>
  <dc:subject/>
  <dc:title>Таблица  предложений, внесенных на публичных слушаниях 25</dc:title>
</cp:coreProperties>
</file>