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686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832" w:hanging="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02.2010 года                         г. Лесозаводск                                                        № 25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на 1, 2 кварталы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1, 2 кварталы 2010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 xml:space="preserve">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2"/>
          <w:szCs w:val="22"/>
        </w:rPr>
        <w:tab/>
        <w:tab/>
        <w:tab/>
        <w:t xml:space="preserve">                                      от 25.02.2010 года № 254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Думы Лесозаводского городского округа на 1, 2 кварталы 201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программа нормотворческой деятельности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О внесении изменений и дополнений в Устав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, Комиссия по регламенту, депутатской этике и организации работы Думы (Татарч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 внесении изменений в бюджет Лесозаводского городского округа н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 установлении тарифов на услуги ООО «Минеральная вода» в сфере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 утверждении Положения об организации сбора, вывоза, утилизации и переработки бытовых и промышленных отходов на территории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О внесении изменений в Положение «О системе критериев доступности для потребителей товаров и услуг организаций коммунального комплекса Лесозаводского городского округа», утвержденное решением Думы городского округа № 125 от 28.05.2009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 внесении изменений в решение Думы городского округа от 05.02.2008 г. № 562 «О муниципальной целевой программе «Модернизация объектов коммунальной  инфраструктуры в Лесозаводском городском  округе» на 2008-201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О внесении изменений в Приложение 1 к решению Думы городского округа от 21.01.2008 г. № 526 «О муниципальной целевой программе «Безопасность в образовательных учреждениях Лесозаводского городского округа» на 2008-201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О внесении изменений в Приложение 1 к решению Думы городскому округу от 21.01.2008 г. № 528 «О муниципальной целевой программе «Развитие дошкольного образования в  Лесозаводском  городском  округе» на 2008-201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О внесении изменений в Приложения 1, 2  к решению Думы городского округа от 19.11.2007 г. № 490 «О комплексной программе «Охрана здоровья детей и подростков Лесозаводского городского  округа» на 2007-201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О внесении изменений в Положение «Об Управлении имущественных отношений администрац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О согласии на сдачу в аренду муниципального имущества (часть помещений по ул.9-е Января,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О согласии на принятие в муниципальную собственность жилых домов, не вошедших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иватизации ОАО «Лесозаводский комбинат хлебопроду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б утверждении перечня наказов избирателей н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 Положении «О порядке передачи в аренду муниципального имущества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О внесении изменений в решение Думы городского округа от 31.01.2008 года № 552 «О муниципальной целевой программе «О социальном развитии села на 2007-201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, сельскому хозяйству и экологии (Смбатя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О внесении изменений в Положение «О Порядке расчета арендной платы за землю в Лесозаводском городском округе», утвержденное решением Думы городского округа № 297 от 07.03.2006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О программе комплексного развития систем коммунальной инфраструктуры Лесозаводского городского округа» на 2010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О создании МУП «Ремонтно-эксплуатационное предприя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Об утверждении Положения об организациях и индивидуальных предпринимателях, осуществляющих продажу отдельных продовольственных товаров и оказывающих бытовые услуги социально незащищенным слоям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Отчет об исполнении </w:t>
            </w:r>
            <w:r>
              <w:rPr>
                <w:bCs/>
                <w:sz w:val="22"/>
                <w:szCs w:val="22"/>
              </w:rPr>
              <w:t>программы социально-экономического развития Лесозаводского городского округа на 2007-2009 годы  за 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О Положении «О контрольно-счетной палате Думы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О Плане работы Думы на 3, 4 кварталы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Об отмене отдельных решений городской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готовка вопросов и представление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 внесении изменений в По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 бюджетном устройстве и бюджетном процессе в Лесозаводском городском округе», утвержденное решением Думы городского округа №39-НПА от 27.11.2008 г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(Осипенко), Финансовое управление администрации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тчет об исполнении бюджета Лесозаводского городского округа  за 200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апр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(Осипенко), Финансовое управление администрации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тчет об исполнении </w:t>
            </w:r>
            <w:r>
              <w:rPr>
                <w:bCs/>
                <w:sz w:val="22"/>
                <w:szCs w:val="22"/>
              </w:rPr>
              <w:t xml:space="preserve">программы социально-экономического развития Лесозаводского городского округа на 2007-2009 го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городского округа (Осипенко), Управление экономики и торговли администрации городского округа (Коцар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О программе социально-экономического развития Лесозаводского городского округа на 2010-20__годы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городского округа (Осипенко), Управление экономики и торговли администрации городского округа (Коцар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 нормативах потребления жилищно-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городского округа (Осипенко), отдел АС и ЖКХ администрации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б утверждении Правил землепользования и застройки города Лесоза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(Осипенко), отдел АС и ЖКХ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Об утверждении Положения «О ведении информационной системы обеспечения градостроительной деятельности, осуществляемой на территор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городского округа (Осипенко), отдел АС и ЖКХ администрации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ведение публичных слушани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о проекту решения Думы «О внесении изменений и дополнений в Устав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 отчету об исполнении бюджета Лесозаводского городского округа за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Контроль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тчеты об исполнении решений Думы, полномочий по решению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профильной комиссии, главы городского округ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организационно-правовым отделом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вая и антикоррупционная экспертизы проектов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изучения депутатами изменений 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родского округа (Воробьев), 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Экспертиза проектов решений, программ, затрагивающих вопросы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образовательное учреждение дополнительного образования «Спортивный центр детско-юношеского развит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лодежный досуговый центр «Олимп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 «Юно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учреждение культуры «Централизованная библиотечная систе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 здравоохранения «Лесозаводская Центральная городская больниц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здравоохранения «Стоматологическая поликлини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хореографическая школа «Улыбк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министрация Лесозаводская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правление образования администрации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имущественных отношений администрации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Внешняя проверка отчета об исполнении бюджета за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оверка использования средств бюджета городского округа по целевому назначению, сохранность денежных средств и товарно-материальных ценностей, соблюдение финансовой дисциплины, правильности ведения бухгалтерского учета МОУ ДОД «Детская хореографическая школа» за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Проверка планирования фонда оплаты труда администрации городского округа, фактическое начисление и кассовые расходы за 2009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Выполнение муниципальной целевой программы «Развитие малого и среднего предпринимательства на территории Лесозаводского городского округа на 2009-2011 годы». Фактические и кассовые расходы средств субсидий, выделенных с краевого бюджета, использование средств местного бюджета на выполне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Выполнение муниципальных целевых програм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еспечение земельных участков коммунальной инфраструктуры в целях жилищного строитель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еконструкция и развитие системы канализации Лесозаводского городского округа» на 2007-2010 го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щита от наводнений населенных пунктов, народнохозяйственных объектов, сельскохозяйственных  и других ценных земель в Лесозаводском городском округе на 2008-201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Капитальный ремонт многоквартирных жилых домов» на 2008-2012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тходы» в Лесозаводском городском округе на 2007-2011 го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звитие распределительных электрических сетей 35/10/0,4 КВ в Лесозаводском городском округе» на 2008-201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Экспертно-аналитиче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ка информации по отчету об исполнении бюджета за 1 квартал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Заслушивание информации о результатах  проведенных проверок и об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1:00Z</dcterms:created>
  <dc:creator>Priemnay</dc:creator>
  <dc:description/>
  <cp:keywords/>
  <dc:language>en-US</dc:language>
  <cp:lastModifiedBy>Пользователь</cp:lastModifiedBy>
  <cp:lastPrinted>2010-03-01T13:36:00Z</cp:lastPrinted>
  <dcterms:modified xsi:type="dcterms:W3CDTF">2010-03-01T03:36:00Z</dcterms:modified>
  <cp:revision>4</cp:revision>
  <dc:subject/>
  <dc:title/>
</cp:coreProperties>
</file>