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955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ab/>
        <w:t xml:space="preserve"> ДУМ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rPr/>
      </w:pPr>
      <w:r>
        <w:rPr>
          <w:b/>
          <w:sz w:val="26"/>
          <w:szCs w:val="26"/>
        </w:rPr>
        <w:tab/>
        <w:t xml:space="preserve">                                       РЕШЕНИЕ</w:t>
      </w:r>
    </w:p>
    <w:p>
      <w:pPr>
        <w:pStyle w:val="Normal"/>
        <w:tabs>
          <w:tab w:val="clear" w:pos="708"/>
          <w:tab w:val="left" w:pos="1290" w:leader="none"/>
          <w:tab w:val="left" w:pos="4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5.02.2010 года                              г. Лесозаводск                                                    № 253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 согласии на принятие  в муниципальную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собственность Лесозаводского городского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>округа безвозмездно передаваемого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а, составляющего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зну Российской Федерации 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аспоряжения территориального управления Федерального агентства по управлению федеральным имуществом по Приморскому краю от 19.03.2008 года № 145-р «О безвозмездной передаче имущества, составляющего казну Российской Федерации, в муниципальную собственность Лесозаводского     городского округа», в соответствии с Положением «О порядке управления и           распоряжения муниципальной собственностью Лесозаводского городского округа»,     утвержденным решением городской Думы муниципального образования город    Лесозаводск и Лесозаводский район от 01.11.2005 года № 225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следующего безвозмездно передаваемого имущества, составляющего казну Российской          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изковольтная линия электропередачи 0,4 кВ (НВ -0,4 кВ) протяженностью 1106 метров, расположенная по адресу: Приморский край, Лесозаводский район, станция Прохаск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соковольтная линия электропередачи 10 кВ (ВЛ 10 кВ) протяженностью 187 метров, расположенная по адресу: Приморский край, Лесозаводский район, станция Прохаск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изковольтная линия электропередачи 0,4 кВ (НЛ-0,4 кВ) протяженностью 946,8 метров, расположенная по адресу: Приморский край, Лесозаводский район, станция Кабар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 и муниципальной собственности          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 Воробьё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24:00Z</dcterms:created>
  <dc:creator>"ГАС ВЫБОРЫ"</dc:creator>
  <dc:description/>
  <cp:keywords/>
  <dc:language>en-US</dc:language>
  <cp:lastModifiedBy>Пользователь</cp:lastModifiedBy>
  <cp:lastPrinted>2010-03-02T15:57:00Z</cp:lastPrinted>
  <dcterms:modified xsi:type="dcterms:W3CDTF">2010-03-02T05:57:00Z</dcterms:modified>
  <cp:revision>11</cp:revision>
  <dc:subject/>
  <dc:title>                            </dc:title>
</cp:coreProperties>
</file>