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1955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ДУМ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/>
      </w:pPr>
      <w:r>
        <w:rPr>
          <w:b/>
          <w:sz w:val="26"/>
          <w:szCs w:val="26"/>
        </w:rPr>
        <w:tab/>
        <w:t xml:space="preserve">                                   РЕШЕНИЕ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          № 252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 согласии на принятие в муниципальную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собственность 49 квартир, общей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ощадью 2370,1 кв. м., расположенных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59-тиквартирном жилом доме 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мкрн. Юго-Западный, д.12,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Лесозаводска, Приморского края                  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Положением «О      порядке управления и распоряжения муниципальной собственностью                    Лесозаводского городского округа», утвержденным решением городской Думы     от 01.11.2005 года № 225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ать согласие на принятие в муниципальную собственность 49 квартир (согласно приложению), общей площадью 2370,1 кв. м., расположенных в            59-тиквартирном жилом доме № 12 в мкрн. Юго-Западный, г.Лесозаводска,      Приморского края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Н.Н.Воробьев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Лесозаводского городского округа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5.02.2010 года № 252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ртиры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имаемые в муниципальную собственность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13"/>
        <w:gridCol w:w="2461"/>
        <w:gridCol w:w="239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арти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ком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 кв. 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Style6">
    <w:name w:val="Констат.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03:00Z</dcterms:created>
  <dc:creator>"ГАС ВЫБОРЫ"</dc:creator>
  <dc:description/>
  <cp:keywords/>
  <dc:language>en-US</dc:language>
  <cp:lastModifiedBy>Пользователь</cp:lastModifiedBy>
  <cp:lastPrinted>2010-03-03T12:56:00Z</cp:lastPrinted>
  <dcterms:modified xsi:type="dcterms:W3CDTF">2010-03-03T02:56:00Z</dcterms:modified>
  <cp:revision>11</cp:revision>
  <dc:subject/>
  <dc:title>                            </dc:title>
</cp:coreProperties>
</file>