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   г. Лесозаводск                              </w:t>
        <w:tab/>
        <w:t xml:space="preserve">   </w:t>
        <w:tab/>
        <w:t xml:space="preserve">             № 2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О согласии на принятие в муниципальную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собственность 10 квартир, общей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площадью 471,7 кв. м., расположенных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в 59-тиквартирном жилом доме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в мкрн. Юго-Западный, д.12,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г. Лесозаводска, Приморского края                  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договором № 1/2006 долевого участия в строительстве 59-тиквартирного жилого дома № 12 в мкрн. Юго-Западный в           г. Лесозаводске, Приморского края, руководствуясь Уставом Лесозаводского городского округа, Положением «О порядке управления и распоряжения муниципальной собственностью Лесозаводского городского округа»,  утвержденным решением городской Думы от 01.11.2005 года № 225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25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Дать согласие на принятие в муниципальную собственность 10 квартир (согласно приложению), общей площадью 471,7 кв. м., расположенных                       в 59-тиквартирном жилом доме № 12 в мкрн. Юго-Западный г. Лесозаводска,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Н.Н.Воробье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к решению Думы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Лесозаводского городского округа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5.02.2010 года № 251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ртиры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имаемые в муниципальную собственность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735830" cy="288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745"/>
                              <w:gridCol w:w="1914"/>
                              <w:gridCol w:w="191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ичество комна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бщая площад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1,7 кв.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26.9pt;mso-wrap-distance-left:9pt;mso-wrap-distance-right:9pt;mso-wrap-distance-top:0pt;mso-wrap-distance-bottom:0pt;margin-top:-2.4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745"/>
                        <w:gridCol w:w="1914"/>
                        <w:gridCol w:w="191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ичество комна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щая площад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в. м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,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,3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1,7 кв.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3-03T12:59:00Z</cp:lastPrinted>
  <dcterms:modified xsi:type="dcterms:W3CDTF">2010-03-03T03:00:00Z</dcterms:modified>
  <cp:revision>21</cp:revision>
  <dc:subject/>
  <dc:title>                               </dc:title>
</cp:coreProperties>
</file>