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УМА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    г. Лесозаводск                             </w:t>
        <w:tab/>
        <w:t xml:space="preserve">   </w:t>
        <w:tab/>
        <w:t xml:space="preserve">   № 250-НПА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>О внесении изменения в Приложение 1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 Положению «О порядке расчета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арендной платы за землю в Лесозаводском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», утвержденному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решением Думы Лесозаводского городского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округа от 07.03.2006 года № 2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1 к Положению «О порядке расчета арендной платы за землю в Лесозаводском городском округе», утвержденному решением Думы Лесозаводского городского округа от 07.03.2006 года № 297 (далее – Положение),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ополнить Приложение 1 к Положению пунктом 10 следующего содержа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58"/>
        <w:gridCol w:w="31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ы целевого использования объе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опроводная система (магистральный газопровод и магистральный нефтепровод), вспомогательные объекты для строительства и обслуживания трубопроводной систе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Имя</dc:creator>
  <dc:description/>
  <cp:keywords/>
  <dc:language>en-US</dc:language>
  <cp:lastModifiedBy>Пользователь</cp:lastModifiedBy>
  <cp:lastPrinted>2010-03-02T16:03:00Z</cp:lastPrinted>
  <dcterms:modified xsi:type="dcterms:W3CDTF">2010-03-02T06:03:00Z</dcterms:modified>
  <cp:revision>79</cp:revision>
  <dc:subject/>
  <dc:title>ДУМА ГОРОДА ВЛАДИВОСТОКА</dc:title>
</cp:coreProperties>
</file>