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1955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/>
      </w:pPr>
      <w:r>
        <w:rPr>
          <w:b/>
          <w:sz w:val="26"/>
          <w:szCs w:val="26"/>
        </w:rPr>
        <w:tab/>
        <w:t xml:space="preserve">                                 РЕШЕНИЕ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г. Лесозаводск                              </w:t>
        <w:tab/>
        <w:t xml:space="preserve">   </w:t>
        <w:tab/>
        <w:t xml:space="preserve">             № 249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я в  Положение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>«Об Управлении имущественных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,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от 30.06.2009 года № 150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5.12.2008 года № 273-ФЗ «О               противодействии коррупции», Уставом Лесозаводского городского округа,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«Об Управлении имущественных отношений           администрации Лесозаводского городского округа», утвержденное решением Думы Лесозаводского городского округа от 30.06.2009 года № 150 следующее изменени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часть 2 статьи 4 Положения </w:t>
      </w:r>
      <w:r>
        <w:rPr>
          <w:sz w:val="26"/>
          <w:szCs w:val="26"/>
        </w:rPr>
        <w:t>дополнить пунктами 9), 10) следующего         содержания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«9) </w:t>
      </w:r>
      <w:r>
        <w:rPr>
          <w:sz w:val="26"/>
          <w:szCs w:val="26"/>
        </w:rPr>
        <w:t>проводить антикоррупционную экспертизу, анализ нормативно-правовых актов и их проектов на коррупциогенность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внедрять антикоррупционные механизмы в вопросах управления и       распоряжения муниципальным имуществом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  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Н.Н.Вороб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3:00Z</dcterms:created>
  <dc:creator>"ГАС ВЫБОРЫ"</dc:creator>
  <dc:description/>
  <cp:keywords/>
  <dc:language>en-US</dc:language>
  <cp:lastModifiedBy>Пользователь</cp:lastModifiedBy>
  <cp:lastPrinted>2010-03-02T16:03:00Z</cp:lastPrinted>
  <dcterms:modified xsi:type="dcterms:W3CDTF">2010-03-02T06:04:00Z</dcterms:modified>
  <cp:revision>14</cp:revision>
  <dc:subject/>
  <dc:title>                            </dc:title>
</cp:coreProperties>
</file>