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349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2.2010 года                           г. Лесозаводск                              </w:t>
        <w:tab/>
        <w:t xml:space="preserve">   </w:t>
        <w:tab/>
        <w:t xml:space="preserve">   № 24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й Думы от 29.09.2005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69 «О земельном налог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, 12, 387 Налогового кодекса Российской Федерации, Уставом Лесозаводского городского округа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городской Думы муниципального образования г.Лесозаводск и Лесозаводский район от 29.09.2005 года № 169 «О земельном налоге» (в ред. решений Думы от 29.06.2006 года № 349, от 17.11.2007 года № 484, от 27.11.2008 года № 36-НПА, от 19.06.2009 года № 134-НПА) следующее измене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ункт 11 реш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 Освободить в полном объеме от уплаты земельного налога следующие категории налогоплательщик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е учреждения, органы местного самоуправления и их структурные подразделения, являющиеся юридическими лицами, финансируемые из местного бюджета полностью или частично согласно перечню, предусмотренному Приложением 2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анов Великой Отечественной войны в отношении земельных участков, находящихся у них в собственности, в постоянном (бессрочном) пользовании или пожизненном наследуемом владении.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Признать утратившим силу подпункт 1.3 пункта 1 решения Думы Лесозаводского городского округа от 19.11.2007 года № 484 «О внесении изменений и дополнений в решение городской Думы от 29.09.2005 года № 169 «О земельном налоге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01.01.2010 год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10-03-02T15:10:00Z</cp:lastPrinted>
  <dcterms:modified xsi:type="dcterms:W3CDTF">2010-03-02T05:10:00Z</dcterms:modified>
  <cp:revision>11</cp:revision>
  <dc:subject/>
  <dc:title>                               </dc:title>
</cp:coreProperties>
</file>