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Думы Лесозаводского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от 29.12.2017 № 695-НПА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/>
      </w:pPr>
      <w:r>
        <w:rPr>
          <w:sz w:val="24"/>
          <w:szCs w:val="24"/>
        </w:rPr>
        <w:t>«Приложение 8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к бюджету  Лесозаводского               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городского округа на 2017 год и</w:t>
      </w:r>
    </w:p>
    <w:p>
      <w:pPr>
        <w:pStyle w:val="Normal"/>
        <w:ind w:left="5245" w:firstLine="284"/>
        <w:jc w:val="both"/>
        <w:rPr>
          <w:szCs w:val="22"/>
        </w:rPr>
      </w:pPr>
      <w:r>
        <w:rPr>
          <w:sz w:val="24"/>
          <w:szCs w:val="24"/>
        </w:rPr>
        <w:t>плановый период 2018 и 2019 годов</w:t>
      </w:r>
      <w:r>
        <w:rPr>
          <w:szCs w:val="22"/>
        </w:rPr>
        <w:t xml:space="preserve">   </w:t>
      </w:r>
    </w:p>
    <w:p>
      <w:pPr>
        <w:pStyle w:val="Normal"/>
        <w:ind w:left="5245" w:firstLine="284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ы доходов бюджета Лесозаводского городского округа на 2017 год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</w:t>
        <w:tab/>
      </w:r>
      <w:r>
        <w:rPr>
          <w:sz w:val="24"/>
          <w:szCs w:val="24"/>
        </w:rPr>
        <w:t xml:space="preserve">           (тыс. рублей)</w:t>
        <w:tab/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528"/>
        <w:gridCol w:w="1560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источника доходов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41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 ДОХОДЫ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48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30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02000 01 0000 110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30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7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000 01 0000 110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0000 00 0000 000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2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00 02 0000 110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10 02 0000 110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5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20 04 0000 110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 0000 110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6 06032 04 0000 110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Cs w:val="22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6 06042 04 0000 110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Cs w:val="22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 00000 00 0000 000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93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0000 00 0000 000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99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1 05000 00 0000 120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367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1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11 05074 04 0000 120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1 07000 00 0000 120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11 09000 00 0000 120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2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000 00 0000 130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2064 04 0000 130 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городских округов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4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 14 02000 00 0000 000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43 04 0000 410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 14 06000 00 0000 430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4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012 04 0000 430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6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 17 05000 00 0000 180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3754,6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3385,6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02 10000 00 0000 151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446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4 0000 151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городских округов на выравнивание бюджетной обеспеченности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4 0000 151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6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02 20000 00 0000 151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4546,1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99 04 0000 151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59,5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2 04 0000 151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027 04 0000 151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убсидии бюджетам городских округов на реализацию мероприятий государственной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Российской Федерации «Доступная среда» на 2011 - 2020 годы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9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4 0014 151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1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4 0000 151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8,0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000 151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7,0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 02 30000 00 0000 151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9784,5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4 0000 151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000 151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90,4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4 0000 151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20 04 0000 151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02 40000 00 0000 151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4593,9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45464 04 0000 151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, передаваемые бюджетам городских округов на проведение мероприятий по восстановлению автомобильных дорог и мостов, поврежденных в результате паводка, произошедшего в 2016 году на территориях Приморского края и Магаданской области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3,2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000 151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0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3 00000 00 0000 000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3 04099 04 0000 180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 xml:space="preserve">Всего доходов                   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933167,6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</w:rPr>
  </w:style>
  <w:style w:type="character" w:styleId="Style14">
    <w:name w:val="Нижний колонтитул Знак"/>
    <w:qFormat/>
    <w:rPr>
      <w:sz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i/>
      <w:sz w:val="24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C1158A1BCA7C1943D9F6F2C725C6CB8F350096631447F9EF425C80BD427D8679AC4DD687883E73vA0D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00:00Z</dcterms:created>
  <dc:creator>Доходы</dc:creator>
  <dc:description/>
  <dc:language>en-US</dc:language>
  <cp:lastModifiedBy>USER</cp:lastModifiedBy>
  <cp:lastPrinted>2014-09-01T08:55:00Z</cp:lastPrinted>
  <dcterms:modified xsi:type="dcterms:W3CDTF">2017-12-29T01:00:00Z</dcterms:modified>
  <cp:revision>2</cp:revision>
  <dc:subject/>
  <dc:title>КБК</dc:title>
</cp:coreProperties>
</file>