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0 года                           г. Лесозаводск                              </w:t>
        <w:tab/>
        <w:t xml:space="preserve">   </w:t>
        <w:tab/>
        <w:t xml:space="preserve">   № 24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округа от 23.12.2008 го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4-НПА «О тарифах на услуги МУП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Ружинское предприятие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одоснабжения и водоотвед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доснабжению и водоотведению»</w:t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Heading"/>
        <w:jc w:val="left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Рассмотрев обращение администрации Лесозаводского городского округа, руководствуясь Федеральным законом Российской Федерации от 06.10.2003 года № 131-ФЗ «Об общих принципах организации местного самоуправления в Российской Федерации»,  Уставом Лесозаводского городского округа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Думы Лесозаводского городского округа от 23.12.2008 года № 74-НПА «О тарифах на услуги МУП «Ружинское предприятие  водоснабжения и водоотведения» по водоснабжению и водоотведению» следующее изменение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в пункте 3 решения слова «за водоотведение» заменить словами «за услуги водоснабжения и водоотведения», слова «социальных норм и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10-03-02T15:12:00Z</cp:lastPrinted>
  <dcterms:modified xsi:type="dcterms:W3CDTF">2010-03-02T05:12:00Z</dcterms:modified>
  <cp:revision>10</cp:revision>
  <dc:subject/>
  <dc:title>                               </dc:title>
</cp:coreProperties>
</file>