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№ 24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О внесении изменения в Приложение № 1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 Думы от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08.10.2004 года № 556 «Об утверждени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ормативов потреблен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илищно-коммунальных услуг»</w:t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>Рассмотрев обращение администрации Лесозаводского городского округа, руководствуясь Федеральным законом от 06.10.2003 года № 131-ФЗ «Об общих принципах организации местного самоуправления в Российской Федерации»,  частью 1 статьи 157 Жилищного кодекса Российской Федерации, Уставом Лесозаводского городского округа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№ 1 к решению городской Думы муниципального образования г.Лесозаводск и Лесозаводский район от 08.10.2004 года № 556 «Об утверждении нормативов потребления жилищно-коммунальных услуг» следующее изменен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1.8 Приложения № 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2T15:13:00Z</cp:lastPrinted>
  <dcterms:modified xsi:type="dcterms:W3CDTF">2010-03-02T05:13:00Z</dcterms:modified>
  <cp:revision>9</cp:revision>
  <dc:subject/>
  <dc:title>                               </dc:title>
</cp:coreProperties>
</file>