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>25.02.2010 года                              г. Лесозаводск                                       № 24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ородского округа от 05.02.2008 года № 56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«О муниципальной целевой программ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» на 2008-2010 годы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Яровенко В.Н., и. о. начальника отдела архитектуры, строительства и жилищно-коммунального хозяйства администрации Лесозаводского городского округа, 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решение Думы Лесозаводского городского округа от 05.02.2008 года № 562 «О муниципальной целевой программе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 городском округе» на 2008-2010 годы» (в редакции решения Думы № 210-НПА от 24.11.2009 года)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 пункт 2.1 решения изложить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 Утвердить сметные назначения на реализацию мероприятий Программы на 2009 год» (приложение 3).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 дополнить решение пунктом 2.2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2 Утвердить сметные назначения на реализацию мероприятий Программы на 2010 год (приложение 4).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 содержание подраздела «Объем и источники финансирования» Приложения 1 «Паспорт муниципальной целевой программы  «М</w:t>
      </w:r>
      <w:r>
        <w:rPr>
          <w:bCs/>
          <w:sz w:val="26"/>
          <w:szCs w:val="26"/>
        </w:rPr>
        <w:t>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>в Лесозаводском городском округе» на 2008-2010 годы» к решению 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финансирование мероприятий Программы осуществляется за счет средств федерального, краевого и местного бюджетов. Объемы инвестиций до 2011 года составляют 92,01225 млн. руб., в том числе по источникам финансировани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едеральный и краевой бюджеты - 88,8 млн. руб.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ный бюджет – 3,2125 млн. руб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4 содержание подраздела «Ожидаемые результаты программы» Приложения 1 «Паспорт муниципальной целевой программы «</w:t>
      </w:r>
      <w:r>
        <w:rPr>
          <w:bCs/>
          <w:sz w:val="26"/>
          <w:szCs w:val="26"/>
        </w:rPr>
        <w:t>Модернизация объектов коммуналь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раструктуры </w:t>
      </w:r>
      <w:r>
        <w:rPr>
          <w:sz w:val="26"/>
          <w:szCs w:val="26"/>
        </w:rPr>
        <w:t xml:space="preserve">в Лесозаводском городском округе» на 2008-2010 годы» к реш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 результате реализации Программы будут модернизированы котельные      № 1, № 10, № 3.»;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1.5 пункт 3 раздела 4 «Перечень основных мероприятий Программы» П</w:t>
      </w:r>
      <w:r>
        <w:rPr/>
        <w:t>риложения 1 к решению изложить в следующей редакции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363"/>
        <w:gridCol w:w="977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лне-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-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дернизация  и строительство источников тепла и тепловых сетей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>Объект «Р</w:t>
            </w:r>
            <w:r>
              <w:rPr>
                <w:sz w:val="24"/>
                <w:szCs w:val="24"/>
              </w:rPr>
              <w:t>еконструкция котельной № 10 в Юго-Западном микрорайоне»: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перевооружение (демонтаж-монтаж котла ДУ 4/14 ГМ);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роектно-сметной документации «Техническое перевооружение котельной № 10»;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роектно-сметной документации ООО «Старт ТМ» «Реконструкция котельной № 10 в Юго-Западном микрорайоне»;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геологические изыскания ООО НПЦ «Геополис» по объекту «Реконструкция котельной № 10 в Юго-Западном микрорайоне»;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 на строительство линии электропередач, для обеспечения второго питания котельной № 10;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бака аккумулятора котельной № 10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еконструкция котельной № 1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отла № 3, замена барабанов.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еконструкция котельной № 1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ла № 3, замена барабанов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«Реконструкция котельной № 10 в Юго-Западном микрорайон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и утепление стенки бака аккумулятора котельной №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лектросети к котельной № 1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-ль главы админист-рации, начальник отдела архитек-туры,стро-ительства и жилищно-коммун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ьного хозяй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 раздел 6 «Ресурсное обеспечение Программы» Приложения 1 к решению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6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Финансирование мероприятий Программы осуществляется  за счет средств федерального, краевого и  местного  бюджетов. Объемы инвестиций до 2011 года составляют 92,01225 млн. руб., в том числе по источникам финансировани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едеральный  и краевой бюджеты - 88,8 млн. руб.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естный бюджет – 3,1252 млн. руб.»;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8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7 раздел 8 «Оценка эффективности реализации Программы» Приложения 1 к решению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8. Оценка эффективност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реализации Программы будут модернизированы котельные  №1, № 10, № 3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 приложение 3 к решению изложить в редакции приложения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 дополнить решение приложением 4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Признать утратившими силу пункты 1.3, 1.4, 1.5, 1.7, 1.8 решения, Приложение к решению Думы Лесозаводского городского округа от 24.11.2009 года № 210-НПА «О внесении изменений в решение Думы городского округа от 05.02.2008 года № 562 «О муниципальной целевой программе «Модернизация объектов коммунальной инфраструктуры в Лесозаводском городском округе» на 2008-2010 г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Н.Н.Воробьев                                                 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от 25.02.2010 года № 244-НП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120" w:right="-365" w:hanging="0"/>
        <w:outlineLvl w:val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«Приложение 3</w:t>
      </w:r>
    </w:p>
    <w:p>
      <w:pPr>
        <w:pStyle w:val="Normal"/>
        <w:numPr>
          <w:ilvl w:val="0"/>
          <w:numId w:val="0"/>
        </w:numPr>
        <w:ind w:left="6120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ind w:left="6120" w:right="-365" w:hanging="0"/>
        <w:outlineLvl w:val="0"/>
        <w:rPr/>
      </w:pP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ind w:left="6120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т 05.02.2008 года № 562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5664" w:right="-365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ные назначения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муниципальной целевой программы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Модернизация объектов коммунально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нфраструктуры </w:t>
      </w:r>
      <w:r>
        <w:rPr>
          <w:b/>
          <w:sz w:val="26"/>
          <w:szCs w:val="26"/>
        </w:rPr>
        <w:t xml:space="preserve">в Лесозаводском городском округе» </w:t>
      </w:r>
      <w:r>
        <w:rPr/>
        <w:t>на 2008-2010 годы» в разрезе 2009 года</w:t>
      </w:r>
    </w:p>
    <w:tbl>
      <w:tblPr>
        <w:tblW w:w="92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7"/>
        <w:gridCol w:w="3060"/>
        <w:gridCol w:w="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оочеред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</w:t>
            </w:r>
          </w:p>
          <w:p>
            <w:pPr>
              <w:pStyle w:val="Normal"/>
              <w:ind w:right="-28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 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е местного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бюджета на 2009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Модернизация  и строительство источников тепла и тепловых сетей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Batang;바탕"/>
                <w:sz w:val="26"/>
                <w:szCs w:val="26"/>
              </w:rPr>
              <w:t>1. Объект «Р</w:t>
            </w:r>
            <w:r>
              <w:rPr>
                <w:sz w:val="26"/>
                <w:szCs w:val="26"/>
              </w:rPr>
              <w:t>еконструкция котельной № 10 в Юго-Западном микрорайоне»: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ое перевооружение (демонтаж-монтаж котла ДУ 4/14 ГМ);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проектно-сметной документации «Техническое перевооружение котельной № 10»;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проектно-сметной документации ООО «Старт ТМ» «Реконструкция котельной № 10 в Юго-Западном микрорайоне»;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но-геологические изыскания ООО НПЦ «Геополис» по объекту «Реконструкция котельной № 10 в Юго-Западном микрорайоне»;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оектно-сметной документации на строительство линии электропередач, для обеспечения второго питания котельной № 10;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бака аккумулятора котельной № 1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2. Объект реконструкция котельной № 1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котла № 3, замена барабан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3. Объект Реконструкция котельной № 1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тла № 3, замена барабанов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right="-365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right="-365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Ду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25.02.2010 года № 244-НПА</w:t>
      </w:r>
    </w:p>
    <w:p>
      <w:pPr>
        <w:pStyle w:val="Normal"/>
        <w:numPr>
          <w:ilvl w:val="0"/>
          <w:numId w:val="0"/>
        </w:numPr>
        <w:ind w:left="5664" w:right="-365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right="-365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Приложение 4</w:t>
      </w:r>
    </w:p>
    <w:p>
      <w:pPr>
        <w:pStyle w:val="Normal"/>
        <w:numPr>
          <w:ilvl w:val="0"/>
          <w:numId w:val="0"/>
        </w:numPr>
        <w:ind w:left="6120" w:right="-36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ind w:left="6120" w:right="-365" w:hanging="0"/>
        <w:outlineLvl w:val="0"/>
        <w:rPr/>
      </w:pPr>
      <w:r>
        <w:rPr>
          <w:sz w:val="22"/>
          <w:szCs w:val="22"/>
        </w:rPr>
        <w:t>Лесозаводского городского округа      от 05.02.2008 года № 562</w:t>
      </w:r>
    </w:p>
    <w:p>
      <w:pPr>
        <w:pStyle w:val="Normal"/>
        <w:numPr>
          <w:ilvl w:val="0"/>
          <w:numId w:val="0"/>
        </w:numPr>
        <w:ind w:left="6120" w:right="35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0" w:right="355" w:hanging="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ные назначения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муниципальной целевой программы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Модернизация объектов коммунально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нфраструктуры </w:t>
      </w:r>
      <w:r>
        <w:rPr>
          <w:b/>
          <w:sz w:val="26"/>
          <w:szCs w:val="26"/>
        </w:rPr>
        <w:t xml:space="preserve">в Лесозаводском городском округе» </w:t>
      </w:r>
      <w:r>
        <w:rPr/>
        <w:t>на 2008-2010 годы» в разрезе 2010 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7"/>
        <w:gridCol w:w="3060"/>
        <w:gridCol w:w="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оочеред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</w:t>
            </w:r>
          </w:p>
          <w:p>
            <w:pPr>
              <w:pStyle w:val="Normal"/>
              <w:ind w:right="-28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ланированные в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е местного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 на 2010 го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«Реконструкция котельной №10 в Юго-Западном микрорайоне»: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- ремонт и утепление стенки бака аккумулятора котельной № 10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электросети к котельной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660" w:right="-3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31:00Z</dcterms:created>
  <dc:creator>Пользователь</dc:creator>
  <dc:description/>
  <cp:keywords/>
  <dc:language>en-US</dc:language>
  <cp:lastModifiedBy>Пользователь</cp:lastModifiedBy>
  <cp:lastPrinted>2010-03-01T12:26:00Z</cp:lastPrinted>
  <dcterms:modified xsi:type="dcterms:W3CDTF">2010-03-01T02:29:00Z</dcterms:modified>
  <cp:revision>10</cp:revision>
  <dc:subject/>
  <dc:title>ДУМА</dc:title>
</cp:coreProperties>
</file>