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2.2010 года                           г. Лесозаводск                              </w:t>
        <w:tab/>
        <w:t xml:space="preserve">   </w:t>
        <w:tab/>
        <w:t xml:space="preserve">   № 243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т 21.01.2008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30 «О муниципальной целев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е «Дороги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» на 2008-2010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Яровенко В.Н., и.о. начальника отдела архитектуры, строительства и жилищно-коммунального хозяйства администрации Лесозаводского городского округа, о реализации муниципальной целевой программы «Дороги Лесозаводского городского округа» на 2008-2010 годы, 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решение Думы Лесозаводского городского округа от 21.01.2008 года № 530 «О муниципальной целевой программе «Дороги Лесозаводского городского округа» на 2008-2010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дополнить решение пунктом 2.1.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1 Утвердить сметные назначения на реализацию мероприятий программы на 2010 год (приложение 3)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  пункт 5 решения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 содержание подраздела «Объем и источники финансирования» Приложения 1 «Паспорт муниципальной целевой программы «Дороги Лесозаводского городского округа» на 2008-2010 годы» к реш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источниками  финансирования  Программы  являются  средства   краевого и местного бюджетов.  На реализацию Программы необходимо предусмотреть 36,5 млн. руб., в том числе: краевой бюджет – 34 млн. руб.; местный бюджет – 2,50 млн. руб.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 по годам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008 год – 26 млн. руб., из них: краевой бюджет –25 млн. руб.; местный бюджет – 1 млн. руб.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09 год – 1,0 млн. руб., из них: краевой бюджет - 0 млн. руб.; местный бюджет – 1,0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0 год - 9,5 млн. руб., из них: краевой бюджет – 9 млн. руб.; местный бюджет – 0,5  млн. руб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 содержание подраздела «Ожидаемые результаты программы»   Приложения 1 «Паспорт муниципальной целевой программы «Дороги Лесозаводского городского округа» на 2008-2010 годы» к решению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 результате реализации Программы будет отремонтировано  около 15 км  автомобильных  дорог. Планируется  снижение аварийности на дорогах городского округа до 10 процентов. Увеличение скорости  движения  автотранспорта сократит  время транспортирования грузов и пребывания пассажиров в пути, снижение негативного влияния автомобильных дорог на населени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 раздел 4 «Перечень основных мероприятий Программы» Приложения 1 к решению изложить в следующей редакции: </w:t>
      </w:r>
    </w:p>
    <w:p>
      <w:pPr>
        <w:pStyle w:val="Normal"/>
        <w:ind w:firstLine="720"/>
        <w:jc w:val="center"/>
        <w:rPr/>
      </w:pPr>
      <w:r>
        <w:rPr/>
        <w:t>«4. Перечень основных мероприятий Программы»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-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питальный и текущий ремонты автомобильных дорог </w:t>
            </w:r>
            <w:r>
              <w:rPr>
                <w:b/>
              </w:rPr>
              <w:t xml:space="preserve">  </w:t>
            </w:r>
            <w:r>
              <w:rPr/>
              <w:t>города Лесозаводска:</w:t>
            </w:r>
          </w:p>
          <w:p>
            <w:pPr>
              <w:pStyle w:val="Normal"/>
              <w:rPr/>
            </w:pPr>
            <w:r>
              <w:rPr/>
              <w:t>- ул. Староуссурская - 300 п. м. – устройство асфальтобетонного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-ции, начальник отдела архитекту-</w:t>
            </w:r>
          </w:p>
          <w:p>
            <w:pPr>
              <w:pStyle w:val="Normal"/>
              <w:jc w:val="center"/>
              <w:rPr/>
            </w:pPr>
            <w:r>
              <w:rPr/>
              <w:t>ры,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 и жилищно-коммуналь-</w:t>
            </w:r>
          </w:p>
          <w:p>
            <w:pPr>
              <w:pStyle w:val="Normal"/>
              <w:jc w:val="center"/>
              <w:rPr/>
            </w:pPr>
            <w:r>
              <w:rPr/>
              <w:t>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ции</w:t>
            </w:r>
          </w:p>
        </w:tc>
      </w:tr>
      <w:tr>
        <w:trPr>
          <w:trHeight w:val="1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питальный и текущий ремонты автомобильных дорог </w:t>
            </w:r>
            <w:r>
              <w:rPr>
                <w:b/>
              </w:rPr>
              <w:t xml:space="preserve">  </w:t>
            </w:r>
            <w:r>
              <w:rPr/>
              <w:t>города Лесозаводска:</w:t>
            </w:r>
          </w:p>
          <w:p>
            <w:pPr>
              <w:pStyle w:val="Normal"/>
              <w:rPr/>
            </w:pPr>
            <w:r>
              <w:rPr/>
              <w:t xml:space="preserve">- ул. Пограничная, ул. Школьная, ул. Партизанская, </w:t>
            </w:r>
          </w:p>
          <w:p>
            <w:pPr>
              <w:pStyle w:val="Normal"/>
              <w:rPr/>
            </w:pPr>
            <w:r>
              <w:rPr/>
              <w:t>ул. Фрунзе, ул. Зеленая, ул. Пригородная,                            ул. Староуссурская, Юго-Западный микрорайон,                ул. Маяковская, эксплонада от с/х  торговой площадки по ул. Калининская до магазина «Плюс 5».</w:t>
            </w:r>
          </w:p>
          <w:p>
            <w:pPr>
              <w:pStyle w:val="Normal"/>
              <w:rPr/>
            </w:pPr>
            <w:r>
              <w:rPr/>
              <w:t>Капитальный и текущий ремонты автомобильных дорог в селах Лесозаводского городского округа:</w:t>
            </w:r>
          </w:p>
          <w:p>
            <w:pPr>
              <w:pStyle w:val="Normal"/>
              <w:rPr/>
            </w:pPr>
            <w:r>
              <w:rPr/>
              <w:t>- с. Елизаветовка, ул. Централь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6 раздел 6 «Ресурсное обеспечение Программы» Приложения 1 к решению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6. Ресурсное обеспечение Программы</w:t>
      </w:r>
    </w:p>
    <w:p>
      <w:pPr>
        <w:pStyle w:val="Normal"/>
        <w:ind w:firstLine="720"/>
        <w:jc w:val="both"/>
        <w:rPr>
          <w:rFonts w:cs="Courier New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На реализацию Программы необходимо предусмотреть 36,5 млн. руб., в том числе: краевой бюджет – 34 млн. руб.; местный бюджет – 2,5 млн. руб.; </w:t>
      </w:r>
    </w:p>
    <w:p>
      <w:pPr>
        <w:pStyle w:val="Normal"/>
        <w:ind w:firstLine="72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в том числе по годам: </w:t>
      </w:r>
    </w:p>
    <w:p>
      <w:pPr>
        <w:pStyle w:val="Normal"/>
        <w:ind w:firstLine="720"/>
        <w:jc w:val="both"/>
        <w:rPr/>
      </w:pPr>
      <w:r>
        <w:rPr>
          <w:rFonts w:cs="Courier New"/>
          <w:sz w:val="26"/>
          <w:szCs w:val="26"/>
        </w:rPr>
        <w:t>2008 год – 26 млн. руб., из них: краевой бюджет – 25 млн. руб.; местный бюджет – 1 млн. руб.;</w:t>
      </w:r>
    </w:p>
    <w:p>
      <w:pPr>
        <w:pStyle w:val="Normal"/>
        <w:ind w:firstLine="720"/>
        <w:jc w:val="both"/>
        <w:rPr/>
      </w:pPr>
      <w:r>
        <w:rPr>
          <w:rFonts w:cs="Courier New"/>
          <w:sz w:val="26"/>
          <w:szCs w:val="26"/>
        </w:rPr>
        <w:t>2009 год – 1,0 млн. руб., из них: краевой бюджет - 0 млн. руб.; местный бюджет – 1,0 руб.;</w:t>
      </w:r>
    </w:p>
    <w:p>
      <w:pPr>
        <w:pStyle w:val="Normal"/>
        <w:ind w:firstLine="72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2010 год - 9,5 млн. руб., из них: краевой бюджет – 9 млн. руб.; местный бюджет – </w:t>
      </w:r>
      <w:r>
        <w:rPr>
          <w:sz w:val="26"/>
          <w:szCs w:val="26"/>
        </w:rPr>
        <w:t>0,5</w:t>
      </w:r>
      <w:r>
        <w:rPr>
          <w:rFonts w:cs="Courier New"/>
          <w:sz w:val="26"/>
          <w:szCs w:val="26"/>
        </w:rPr>
        <w:t xml:space="preserve">  млн. руб.»;</w:t>
      </w:r>
    </w:p>
    <w:p>
      <w:pPr>
        <w:pStyle w:val="Normal"/>
        <w:ind w:firstLine="720"/>
        <w:jc w:val="both"/>
        <w:rPr/>
      </w:pPr>
      <w:r>
        <w:rPr>
          <w:rFonts w:cs="Courier New"/>
          <w:sz w:val="26"/>
          <w:szCs w:val="26"/>
        </w:rPr>
        <w:t xml:space="preserve">1.7 </w:t>
      </w:r>
      <w:r>
        <w:rPr>
          <w:sz w:val="26"/>
          <w:szCs w:val="26"/>
        </w:rPr>
        <w:t xml:space="preserve">раздел 8 «Оценка эффективности реализации Программы» Приложения 1 к решению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8. Оценка эффективности реализации Программы</w:t>
      </w:r>
    </w:p>
    <w:p>
      <w:pPr>
        <w:pStyle w:val="Normal"/>
        <w:autoSpaceDE w:val="false"/>
        <w:ind w:firstLine="720"/>
        <w:jc w:val="both"/>
        <w:rPr>
          <w:rFonts w:cs="Courier New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  <w:sz w:val="26"/>
          <w:szCs w:val="26"/>
        </w:rPr>
        <w:t>В результате реализации Программы будет отремонтировано 15 км  автомобильных дорог. Планируется снижение аварийности на дорогах городского округа до 10 процентов. Увеличение скорости  движения  автотранспорта сократит  время транспортирования грузов и пребывания пассажиров в пути, снизит негативное влияние автомобильных дорог на население и экологию.»;</w:t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sz w:val="26"/>
          <w:szCs w:val="26"/>
        </w:rPr>
        <w:t>1.8 дополнить решение Приложением 3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  <w:r>
        <w:rPr/>
        <w:t xml:space="preserve">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tabs>
          <w:tab w:val="clear" w:pos="708"/>
          <w:tab w:val="left" w:pos="9354" w:leader="none"/>
        </w:tabs>
        <w:ind w:left="5940" w:right="-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08"/>
          <w:tab w:val="left" w:pos="9354" w:leader="none"/>
        </w:tabs>
        <w:ind w:left="5940" w:right="-6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right="35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25.02.2010 года № 243-НПА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5664" w:right="355" w:firstLine="27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5664" w:right="355" w:first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right="355" w:firstLine="276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Приложение 3 </w:t>
      </w:r>
    </w:p>
    <w:p>
      <w:pPr>
        <w:pStyle w:val="Normal"/>
        <w:tabs>
          <w:tab w:val="clear" w:pos="708"/>
          <w:tab w:val="left" w:pos="9354" w:leader="none"/>
        </w:tabs>
        <w:ind w:left="5940" w:right="-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08"/>
          <w:tab w:val="left" w:pos="9354" w:leader="none"/>
        </w:tabs>
        <w:ind w:left="5940" w:right="-6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от 21.01.2008 года № 530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Сметные назначения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</w:rPr>
      </w:pPr>
      <w:r>
        <w:rPr>
          <w:b/>
        </w:rPr>
        <w:t>по исполнению муниципаль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ороги Лесозаводского городского окру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</w:rPr>
        <w:t>на 2008-2010 годы» в разрезе 2010 года</w:t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5326380" cy="365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5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9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воочередных мероприят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мы финансиро-вания местного бюджета на 2010 год  (млн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питальный  и текущий ремонты  автомобильных дорог города Лесозаводс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ул. Пограничная, ул. Школьна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л. Партизанская, ул. Фрунзе, ул. Зеленая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л. Пригородная, ул. Староуссурская,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Юго-Западный микрорайон, ул. Маяковская, эксплонада от с/х торговой площадки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Калининская до магазина «Плюс 5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питальный и текущий ремонты  автомобильных дорог в  селах Лесозаводского городского округ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. Елизаветовка, ул. Центральн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7.9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940"/>
                        <w:gridCol w:w="18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оочередных мероприят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мы финансиро-вания местного бюджета на 2010 год  (млн. руб.)</w:t>
                            </w:r>
                          </w:p>
                        </w:tc>
                      </w:tr>
                      <w:tr>
                        <w:trPr>
                          <w:trHeight w:val="32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питальный  и текущий ремонты  автомобильных дорог города Лесозаводс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ул. Пограничная, ул. Школьна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л. Партизанская, ул. Фрунзе, ул. Зелена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л. Пригородная, ул. Староуссурская,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Юго-Западный микрорайон, ул. Маяковская, эксплонада от с/х торговой площадки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Калининская до магазина «Плюс 5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питальный и текущий ремонты  автомобильных дорог в  селах Лесозаводского городского округ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. Елизаветовка, ул. Центральн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10-03-01T18:39:00Z</cp:lastPrinted>
  <dcterms:modified xsi:type="dcterms:W3CDTF">2010-03-01T08:41:00Z</dcterms:modified>
  <cp:revision>38</cp:revision>
  <dc:subject/>
  <dc:title/>
</cp:coreProperties>
</file>