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rPr/>
      </w:pPr>
      <w:r>
        <w:rPr>
          <w:sz w:val="26"/>
          <w:szCs w:val="26"/>
        </w:rPr>
        <w:t xml:space="preserve">25.02.2010 года                          г. Лесозаводск                                           № 242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ы городского округа от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31.01.2008 года № 552 «О муниципально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целевой программе «О социально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развитии села на 2007-2010 годы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слушав информацию Яровенко В.Н., и.о. начальника отдела архитектуры, строительства и жилищно-коммунального хозяйства администрации Лесозаводского городского округа о реализации муниципальной целевой программы «О социальном развитии села на 2007-2010 годы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ind w:right="-185" w:firstLine="708"/>
        <w:outlineLvl w:val="0"/>
        <w:rPr/>
      </w:pPr>
      <w:r>
        <w:rPr>
          <w:sz w:val="26"/>
          <w:szCs w:val="26"/>
        </w:rPr>
        <w:t>1. Внести в решение Думы Лесозаводского городского округа от 31.01.2008 года № 552 «О социальном развитии села на 2007-2010 годы»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1.1 дополнить решение пунктом 2.1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2.1 Утвердить сметные назначения на реализацию мероприятий программы на 2010 год (приложение 4)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5 решения изложить в следующей редакции: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«5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 содержание подраздела «Ожидаемые результаты программы» Приложения 1 «Паспорт муниципальной целевой программы «О социальном развитии села» на 2007-2010 годы» к решению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еализация Программы позволи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лучшить жилищные условия 7 сельским семьям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вести в строй новый Дом культуры на 100 мест в селе Полево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 раздел 3 «Сроки и этапы реализации программных мероприятий» Приложения 1 к решению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3. Сроки и этапы реализации 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86"/>
        <w:gridCol w:w="1363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выполне-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-венные</w:t>
            </w:r>
          </w:p>
        </w:tc>
      </w:tr>
      <w:tr>
        <w:trPr>
          <w:trHeight w:val="1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ое участие администрации Лесозаводского городского округа в приобретении жилья на вторичном рынке жилья: 4  жилых дома в селах  Пантелеймоновка, Урожайное Лесозаводского городского округа, в том числе: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ома в 2009 году; 2 дома в 2010 год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-2010 год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ь глав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-рации, начальник отдела архитектуры, строитель-ства и ЖКХ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ия  дорог в с. Курское, с.Ружино, с.Тихменево, с.Полевое, с.Невское, с.Тургене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-2010 годы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ое участие администрации Лесозаводского город-</w:t>
            </w:r>
          </w:p>
          <w:p>
            <w:pPr>
              <w:pStyle w:val="Normal"/>
              <w:ind w:right="-28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округа в строительстве Дома культуры на 100 мест</w:t>
            </w:r>
          </w:p>
          <w:p>
            <w:pPr>
              <w:pStyle w:val="Normal"/>
              <w:ind w:right="-28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. Полев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годы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1.5 пункты 4, 5 раздела 3 «Сроки и этапы реализации программных мероприятий» Приложения 1 к решению исключи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1.6 абзац 2 раздела 4 «Механизм реализации Программы» Приложения 1 к решению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«Капитальные вложения муниципальной Программы определены в сумме 46,7 млн. руб., из них на долевое участие администрации Лесозаводского городского округа в приобретении жилья на вторичном рынке жилья - 0,7 млн. руб., на реконструкцию дорог предусмотрено 2,7 млн. руб., на строительство Дома культуры в селе Полевое - 43,3 млн. руб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 дополнить решение Приложением 4 согласно приложению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ю Думы по благоустройству, градостроительству и коммунальному хозяйству (Диденк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                                                 Н.Н.Воробьев                                                      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right="-365" w:firstLine="708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от 25.02.2010 года № 242-НП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120" w:right="-365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«Приложение 4</w:t>
      </w:r>
    </w:p>
    <w:p>
      <w:pPr>
        <w:pStyle w:val="Normal"/>
        <w:numPr>
          <w:ilvl w:val="0"/>
          <w:numId w:val="0"/>
        </w:numPr>
        <w:ind w:left="6120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ind w:left="6120" w:right="-365" w:hanging="0"/>
        <w:outlineLvl w:val="0"/>
        <w:rPr/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ind w:left="6120" w:right="-365" w:hanging="0"/>
        <w:outlineLvl w:val="0"/>
        <w:rPr/>
      </w:pPr>
      <w:r>
        <w:rPr>
          <w:sz w:val="22"/>
          <w:szCs w:val="22"/>
        </w:rPr>
        <w:t>от 31.01.2008 года № 552</w:t>
      </w:r>
    </w:p>
    <w:p>
      <w:pPr>
        <w:pStyle w:val="Normal"/>
        <w:ind w:left="66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ные назначения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6"/>
          <w:szCs w:val="26"/>
        </w:rPr>
        <w:t>по исполнению муниципальной целевой программы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циальном развитии села на 2007-2010 годы» в разрезе 2010 год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7"/>
        <w:gridCol w:w="2653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  первоочередных     мероприят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</w:t>
            </w:r>
          </w:p>
          <w:p>
            <w:pPr>
              <w:pStyle w:val="Normal"/>
              <w:ind w:right="-28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,</w:t>
            </w:r>
          </w:p>
          <w:p>
            <w:pPr>
              <w:pStyle w:val="Normal"/>
              <w:ind w:right="-28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ланированные в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 w:val="26"/>
                <w:szCs w:val="26"/>
              </w:rPr>
              <w:t>проекте местного</w:t>
            </w:r>
          </w:p>
          <w:p>
            <w:pPr>
              <w:pStyle w:val="Normal"/>
              <w:ind w:righ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а на 2010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ое участие администрации Лесозаво-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 xml:space="preserve">дского городского округа в приобретении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>жилья на вторичном рынке жилья: 2  жилых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а в селах Пантелеймоновка, Урожайное Лесозаводского городского округа,</w:t>
            </w:r>
          </w:p>
          <w:p>
            <w:pPr>
              <w:pStyle w:val="Normal"/>
              <w:ind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ма в 2010 год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конструкция  дорог в с. Курское, с.Ружино, с.Тихменево, с.Полевое, с.Невское, с.Тургенево</w:t>
            </w:r>
          </w:p>
          <w:p>
            <w:pPr>
              <w:pStyle w:val="Normal"/>
              <w:ind w:righ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-261620</wp:posOffset>
                </wp:positionV>
                <wp:extent cx="336550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36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4.95pt;mso-wrap-distance-left:9pt;mso-wrap-distance-right:9pt;mso-wrap-distance-top:0pt;mso-wrap-distance-bottom:0pt;margin-top:-20.6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361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38:00Z</dcterms:created>
  <dc:creator>Пользователь</dc:creator>
  <dc:description/>
  <cp:keywords/>
  <dc:language>en-US</dc:language>
  <cp:lastModifiedBy>Пользователь</cp:lastModifiedBy>
  <cp:lastPrinted>2010-03-01T18:29:00Z</cp:lastPrinted>
  <dcterms:modified xsi:type="dcterms:W3CDTF">2010-03-01T08:29:00Z</dcterms:modified>
  <cp:revision>13</cp:revision>
  <dc:subject/>
  <dc:title>ДУМА</dc:title>
</cp:coreProperties>
</file>