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0 года                                 г. Лесозаводск</w:t>
        <w:tab/>
        <w:t xml:space="preserve">                                             № 24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Положени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истеме критериев доступ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требителей товаров и услуг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 коммунального комплек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»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е решением Думы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от 28.05.2009 года № 12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>Рассмотрев обращение администрации Лесозаводского городского округа, во исполнение Федеральных законов Российской Федерации от 06.10.2003 года № 131-ФЗ «Об общих принципах организации местного самоуправления в           Российской Федерации», от 30.12.2004 года № 210-ФЗ «Об основах регулирования тарифов организаций коммунального комплекса», в целях обеспечения баланса   интересов потребителей товаров и услуг и организаций коммунального комплекса, руководствуясь Уставом Лесозаводского городского округа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«О системе критериев доступности для потребителей товаров и услуг организаций коммунального комплекса Лесозаводского городского округа», утвержденное решением Думы Лесозаводского городского округа от 28.05.2009 года № 125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 статью 2 Положения дополнить частью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.1 Коэффициент физической доступности услуг водоснабжения,               водоотведения и очистки сточных вод, утилизации (захоронения) твердых бытовых отходов определяется как отношение прогнозного объема реализации услуги        населению, предусмотренного в производственной программе организации        коммунального комплекса, к среднему нормативу потребления услуги населением, проживающим в жилищном фон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Vп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фд = ------------- x 100%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N x Ч x 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д - коэффициент физической доступности,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пп - прогнозный объем реализации услуги населению, предусмотренный в производственной программе организации коммуналь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средний норматив потребления услуги на одного человека в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количество человек, проживающих в жилищном фонде, оборудованном данной коммунальной услугой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статью 2 Положения дополнить частями 4, 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Критерием экономической доступности для населения товаров и услуг   организаций коммунального комплекса является доля расходов по оплате             соответствующего товара и услуги в величине прожиточного минимума на душу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населения по оплате соответствующей услуги в величине     прожиточного минимума на душу населения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Р = ----- x 100%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Д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 - доля расходов населения по оплате соответствующей услуги в величине прожиточного миниму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- размер платы соответствующе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 - величина прожиточного минимума на душу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итерием экономической доступности для потребителей тарифа на        подключение к системе коммунальной инфраструктуры является доля расходов по оплате за подключение объекта по всем видам сетей инженерно-технического    обеспечения в стоимости строительства объекта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статью 3 Положения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татья 3. Определение доступности товаров и услуг организац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ального комплекс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ценку доступности для потребителей товаров и услуг организаций        коммунального комплекса (при регулировании тарифов на товары и услуги          организаций коммунального комплекса), анализ доступности для потребителей   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 (при рассмотрении проектов инвестиционных     программ) осуществляется администрацией Лесозаводского городск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ценка физической доступности для населения товаров и услуг                 организаций коммунального комплекса и показателей доступности основана на балльной системе, из расчета 1 процент равен 1 баллу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нее 50 баллов - услуга недоступ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50 до 80 баллов - услуга ограниченно доступ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80 до 100 баллов - услуга оптимально доступ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ыше 100 баллов - услуга доступна с избытк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арифы на товары и услуги для населения признаются доступными, если доля расходов населения по оплате соответствующей услуги к величине               прожиточного минимума на душу населения не превы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 водоснабжению, водоотведению и утилизации твердых бытовых          отходов - 2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ячему водоснабжению, отоплению – 11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оэнергии – 5 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, если рассчитанные тарифы исключают доступность для               потребителей товаров и услуг организации коммунального комплекса, организация коммунального комплекса по согласованию с администрацией Лесозаводского     городского округа осуществляет изменение своей производственной программы и проводит перерасчет тарифов на свои товары и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вынесении администрацией Лесозаводского городского округа            решения о недоступности для потребителей товаров и услуг организации             коммунального комплекса администрация мож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готовить предложения по изменению условий технического задания, на основании которого разрабатывается инвестиционная программа организации коммунального комплек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ить предложения по частичному обеспечению финансовых           потребностей организации коммунального комплекса (в рамках инвестиционной программы) за счет средств местного бюджета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  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Диденк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  <w:tab/>
        <w:tab/>
        <w:t xml:space="preserve">                      </w:t>
        <w:tab/>
        <w:t xml:space="preserve">          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2:00Z</dcterms:created>
  <dc:creator>Галачева</dc:creator>
  <dc:description/>
  <cp:keywords/>
  <dc:language>en-US</dc:language>
  <cp:lastModifiedBy>Пользователь</cp:lastModifiedBy>
  <cp:lastPrinted>2010-03-02T15:16:00Z</cp:lastPrinted>
  <dcterms:modified xsi:type="dcterms:W3CDTF">2010-03-02T05:16:00Z</dcterms:modified>
  <cp:revision>26</cp:revision>
  <dc:subject/>
  <dc:title>3</dc:title>
</cp:coreProperties>
</file>