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.02.2010 года                          г. Лесозаводск</w:t>
        <w:tab/>
        <w:t xml:space="preserve">                                   № 240-НП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 Положении «Об организации сбор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воза, утилизации и переработки бытов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и промышленных отходов на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уководствуясь Федеральными законами от 06.10.2003 года № 131-ФЗ «Об общих принципах организации местного самоуправления в Российской                 Федерации», от 30.03.1999 года № 52-ФЗ «О санитарно-эпидемиологическом      благополучии населения», от 24.06.1998 года № 89-ФЗ «Об отходах производства и потребления», Уставом Лесозаводского городского округ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 Утвердить Положение «Об организации сбора, вывоза, утилизации и       переработки бытовых и промышленных отходов на территории Лесозаводского   городского округа»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Признать утратившим силу решение городской Думы муниципального   образования г.Лесозаводск и Лесозаводский район от 02.06.2005 года № 78 «Об  утверждении Положения об организации сбора, вывоза, утилизации и переработки бытовых и промышленных отходов на территории Лесозаводского городского    округа».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. Настоящее решение вступает в силу со дня его официального              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.  Контроль за исполнением настоящего решения возложить на постоянную комиссию Думы по благоустройству, градостроительству и коммунальному         хозяйству (Диденко).</w:t>
      </w:r>
    </w:p>
    <w:p>
      <w:pPr>
        <w:pStyle w:val="ConsPlusNormal"/>
        <w:widowControl/>
        <w:tabs>
          <w:tab w:val="clear" w:pos="708"/>
          <w:tab w:val="left" w:pos="8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 xml:space="preserve">                      </w:t>
        <w:tab/>
        <w:t>Н.Н.Воробьев</w:t>
      </w:r>
    </w:p>
    <w:p>
      <w:pPr>
        <w:pStyle w:val="Normal"/>
        <w:autoSpaceDE w:val="false"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25.02.2010 года № 240-НПА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СБОРА, ВЫВОЗА, УТИЛИЗАЦИИ И ПЕРЕРАБОТ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ЫТОВЫХ И ПРОМЫШЛЕННЫХ ОТХОДОВ НА ТЕРРИТОР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Федеральными          законами Российской Федерации от 06.10.2003 года № 131-ФЗ «Об общих         принципах организации местного самоуправления в Российской Федерации», от 30.03.1999 года № 52-ФЗ «О санитарно-эпидемиологическом благополучии          населения», от 24.06.1998 года № 89-ФЗ «Об отходах производства и потребления» с целью упорядочения сбора, вывоза, утилизации и переработки бытовых и         промышленных отходов на территории Лесозаводского городского округа и       снижения вредного воздействия отходов на здоровье человека и окружающую    сре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 настоящем Положении, в соответствии с законодательством,                использованы следующие термины и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отходы производства и потребления (далее - отходы) - остатки сырья,       материалов, полуфабрикатов, иных изделий или продуктов, которые образовались в процессе производства или потребления, а также товары (продукция),                 утратившие свои потребительские сво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опасные отходы - отходы, которые содержат вредные вещества,                  обладающие опасными свойствами (токсичностью, взрывоопасностью,                  пожароопасностью, высокой реакционной способностью) или содержащие          возбудителей инфекционных болезней, либо которые могут представлять              непосредственную или потенциальную опасность для окружающей природной    среды и здоровья человека самостоятельно или при вступлении в контакт с          другими веществ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твердые бытовые отходы (далее - ТБО) - твердые отбросы и другие не      утилизируемые в быту, образующиеся в результате амортизации предметов быта и самой жизни людей, вещества. Состав отходов - бумага, картон, текстиль, пищевые отходы, кожа, резина, дерево, полимерные материалы, кости, стекло, металл, строительный мус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обращение с отходами - деятельность по сбору, использованию, вывозу,     размещению и утилизации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сбор отходов - деятельность юридических лиц, индивидуальных               предпринимателей и физических лиц, связанная с изъятием отходов в течение     определенного времени из мест их образования и накопления, в целях их           дальнейшего использования, обезвреживания, транспортировки, раз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вывоз отходов - деятельность по перемещению отходов с места сбора к месту их размещения или ути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размещение отходов - хранение и захоронение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утилизация отходов - деятельность по использованию или обезвреживанию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хранение отходов - содержание отходов в объектах размещения отходов в целях их последующего захоронения, обезвреживания и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) обезвреживание отходов - обработка отходов, в том числе сжигание и      обеззараживание отходов на специализированных установках, в целях                 предотвращения вредного воздействия отходов на здоровье человека и                  окружающую сре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захоронение отходов - изоляция отходов, не подлежащих дальнейшему       использованию, в специальных хранилищах в целях предотвращения попадания вредных веществ в окружающую природную среду и здоровье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) транспортирование отходов - перемещение отходов с помощью                         транспортных средств вне границ земельного участка, находящегося в                 собственности юридического лица или индивидуального предпринимателя, либо предоставленного им на иных прав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специализированные организации - юридические лица и индивидуальные предприниматели, осуществляющие деятельность по сбору, использованию,       обезвреживанию, транспортированию, размещению отходов в соответствии с      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2. Полномочия органов местного самоуправления в области сбора, вывоза, утилизации и переработки бытовых и промышленных отход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К полномочиям Думы городского округа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принятие нормативных правовых актов в области организации по            обращению с бытовыми и промышленными отходами;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утверждение инвестиционных программ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 сбора, вывоза, утилизации и переработки бытовых и промышленных отходов на территории     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утверждение объема средств местного бюджета на обеспечение               деятельности по организации вывоза, утилизации и переработки бытовых и        промышленных отходов на территории городского окр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тарифов на утилизацию (захоронение) твердых бытовых    отхо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огласование решений администрации городского округа о создании,      реорганизации, ликвидации муниципальных предприятий, занимающихся сбором, вывозом, утилизацией и переработкой бытовых и промышленных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) иные полномочия в пределах компетенции в соответствии с действующим законодательств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К полномочиям администрации городского округа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разработка нормативных правовых актов в области организации по         обращению с бытовыми и промышленными отход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, утверждение и реализация долгосрочных программ,               направленных на создание условий по организации вывоза, утилизации и              переработки бытовых и промышленных отходов на территории городского окр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ие порядка сбора и вывоза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контроль за исполнением законодательства в области обращения с          бытовыми и промышленными отходами в пределах полномочий администрации городского окр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одействие в формировании конкурентной среды производителей услуг в области обращения с бытовыми и промышленными отходами любой                     организационно-правовой формы с целью улучшения качества предоставляемых услуг, внедрения новых технолог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ные полномочия в пределах компетен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3. Система обращения с отходам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Система обращения с отходами включает в себя мероприятия по              организации обращения с отходами на территории городского округа и              обеспечению контроля в области обращения с отхо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Исполнение юридическими лицами и индивидуальными                        предпринимателями положений, предусмотренных законодательством Российской Федерации в области обращения с отходами,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учет и отчетность в области образова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обеспечение сбора, вывоза и утилизации отходов путем организации мест сбора и временного хранения отходов, заключения договоров со                            специализированными организациями на вывоз и утилизацию отхо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блюдение экологических, санитарных и иных требований в области    охраны окружающей природной среды и здоровья человека в соответствии с      действующим законодательством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разработка проектов нормативов образования отходов и лимитов на      размещение отходов в целях уменьшения количества их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предоставление в установленном порядке необходимой информации в    области обращения с отход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соблюдение требований предупреждения аварий, связанных с обращением с отходами, и принятие неотложных мер по их ликвид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оведение мониторинга состояния окружающей среды на территориях объектов размещения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деятельностью юридических лиц, индивидуальных             предпринимателей и физических лиц осуществляется в соответствии с                  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рганизация обращения с отходами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Организация обращения с отходами на территории городского округа представляет собой комплекс мероприятий по рациональному сбору, вывозу,       размещению и утилизации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 Сбор отходов производи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контейнеры для ТБ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 специальные площадки для крупногабаритных отхо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контейнеры для пищевых отхо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контейнеры-накопители мусоропрово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 оборудованные выгребы для жидких отходов в неканализованных       здан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ур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 иные места (помещения) для временного хранения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ребования к конструкции, установке и содержанию мест, оборудования и приспособлений для сбора ТБО устанавливаются администрацией городского      округа в соответствии с требованиями СанПиН 42-128-4690-88 «Санитарные      правила содержания территорий населенных мес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ывоз отходов производится специализированными организациями при наличии лицензии на данный вид деятельности, на договор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Размещение и утилизация отходов производится специализированными организациями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Юридические лица и индивидуальные предприниматели, оказывающие услуги по содержанию жилищного фонда, обеспечива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надлежащее техническое и санитарное состояние                                     контейнеров-накоп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надлежащее техническое и санитарное состояние площадок для сбора ТБ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организацию работы со специализированными организациями по вывозу и утилизации отходов на договорной основе, контроль выполнения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Специализированные организации по вывозу отх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 соответствии с заключенными договорами обеспечивают сбор, вывоз, размещение и утилизацию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размещают оборудование для сбора ТБО на территории городского          округа, обеспечивают своевременный ремонт и замену, обработку (дезинфекцию) мусоросборников, автотранспорта для перевозки ТБО и ЖБО, неканализованных уборных в соответствии с требованиями СанПиН 42-128-4690-88 «Санитарные правила содержания территорий населённых мест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ют население об оказываемых услуг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бслуживание и содержание полигона (свалки) ТБО осуществляется в    соответствии с требованиями СанПиН 2.1.7.1322-03 «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 с организацией дезинфекции и дератизации        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Финансовое обеспеч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Финансовое обеспечение мероприятий по организации процесса сбора,          вывоза, утилизации и переработки бытовых и промышленных отходов на            территории городского округа является расходным обязательством городского     округа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2:00Z</dcterms:created>
  <dc:creator>Гончарова</dc:creator>
  <dc:description/>
  <cp:keywords/>
  <dc:language>en-US</dc:language>
  <cp:lastModifiedBy>Пользователь</cp:lastModifiedBy>
  <cp:lastPrinted>2010-03-02T14:59:00Z</cp:lastPrinted>
  <dcterms:modified xsi:type="dcterms:W3CDTF">2010-03-02T05:08:00Z</dcterms:modified>
  <cp:revision>11</cp:revision>
  <dc:subject/>
  <dc:title>ДУМА ГОРОДА ВЛАДИВОСТОКА</dc:title>
</cp:coreProperties>
</file>