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762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10 года                            г. Лесозаводск</w:t>
        <w:tab/>
        <w:t xml:space="preserve">                                   № 239-Н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ожении «Об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-, тепло-, газо- и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я, водоотведения на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rFonts w:eastAsia="MT Extra"/>
          <w:b w:val="false"/>
          <w:sz w:val="26"/>
          <w:szCs w:val="26"/>
        </w:rPr>
        <w:tab/>
        <w:t>В</w:t>
      </w:r>
      <w:r>
        <w:rPr>
          <w:b w:val="false"/>
          <w:sz w:val="26"/>
          <w:szCs w:val="26"/>
        </w:rPr>
        <w:t xml:space="preserve"> целях реализации Постановления Правительства Российской Федерации от 23.05.2006 года № 307-ФЗ «О порядке предоставления коммунальных услуг»,       руководствуясь Федеральным законом от 06.10.2003 года № 131-ФЗ «Об общих принципах организации местного самоуправления в Российской Федерации»,     Уставом Лесозаводского городского округа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Положение «Об организации электро-, тепло-, газо-,                водоснабжения населения, водоотведения на территории Лесозаводского              городского округа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 следующие решения городской Думы          муниципального образования г.Лесозаводск и Лесозаводский райо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т 02.06.2005 года № 79 «Об  утверждении Положения об организации и  условиях предоставления услуг газоснабжения на территории Лесозаводского      городского округа»;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от 02.06.2005 года № 82 «Об утверждении Положения об организации и  условиях снабжения населения услугами водоснабжения, водоотведения на         территории Лесозаводского городского округа»;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от 30.08.2005 года № 154 «Об утверждении Положения об организации и  условиях снабжения населения электрической и тепловой энергией на территории  Лесозаводского городского  округ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о дня его официального              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 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Диденко).</w:t>
      </w:r>
    </w:p>
    <w:p>
      <w:pPr>
        <w:pStyle w:val="ConsPlusNormal"/>
        <w:widowControl/>
        <w:tabs>
          <w:tab w:val="clear" w:pos="708"/>
          <w:tab w:val="left" w:pos="8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 xml:space="preserve">                      </w:t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3:00Z</dcterms:created>
  <dc:creator>User</dc:creator>
  <dc:description/>
  <cp:keywords/>
  <dc:language>en-US</dc:language>
  <cp:lastModifiedBy>Пользователь</cp:lastModifiedBy>
  <cp:lastPrinted>2010-03-01T14:17:00Z</cp:lastPrinted>
  <dcterms:modified xsi:type="dcterms:W3CDTF">2010-03-01T04:17:00Z</dcterms:modified>
  <cp:revision>12</cp:revision>
  <dc:subject/>
  <dc:title/>
</cp:coreProperties>
</file>