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508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ind w:left="352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5.02.2010 года                          г. Лесозаводск                                                       № 2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отдельных ре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об исполнении решений Думы Лесозаводского городского округа: от 29.09.2005 года № 172 «Об утверждении Положения о погребении и похоронном деле на территории Лесозаводского городского округа»; от 02.06.2005 года № 82 «Об утверждении Положения об организации и условиях снабжения населения услугами водоснабжения, водоотведения на территории Лесозаводского городского округа»; от 02.06.2005 года № 79 «Об утверждении Положения об условиях и организации предоставления услуг газоснабжения на территории Лесозаводского городского округа»; от 30.08.2005 года № 154 «Об утверждении Положения об условиях и организации снабжения населения электрической и тепловой энергией  на территории Лесозаводского городского округа»; от 02.06.2005 года № 78 «Об утверждении Положения об  организации сбора, вывоза, утилизации и переработки бытовых и промышленных отходов на территории Лесозаводского городского округа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тчет администрации Лесозаводского городского округа об исполнении решений Думы Лесозаводского городского округа: от 29.09.2005 года № 172 «Об утверждении Положения о погребении и похоронном деле на территории Лесозаводского городского округа»; от 02.06.2005 года № 82 «Об утверждении Положения об организации и условиях снабжения населения услугами водоснабжения, водоотведения на территории Лесозаводского городского округа»; от 02.06.2005 года № 79 «Об утверждении Положения об условиях и организации предоставления услуг газоснабжения на территории Лесозаводского городского округа»; от 30.08.2005 года № 154 «Об утверждении Положения об условиях и организации снабжения населения электрической и тепловой энергией на территории Лесозаводского городского округа»; от 02.06.2005 года № 78 «Об утверждении Положения об организации сбора, вывоза, утилизации и переработки бытовых и промышленных отходов на территории Лесозаводского городского округа» принять к сведению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  Настоящее решение вступает в силу со дня его принятия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08:00Z</dcterms:created>
  <dc:creator>Пользователь</dc:creator>
  <dc:description/>
  <cp:keywords/>
  <dc:language>en-US</dc:language>
  <cp:lastModifiedBy>Пользователь</cp:lastModifiedBy>
  <cp:lastPrinted>2010-03-02T15:23:00Z</cp:lastPrinted>
  <dcterms:modified xsi:type="dcterms:W3CDTF">2010-03-02T05:23:00Z</dcterms:modified>
  <cp:revision>10</cp:revision>
  <dc:subject/>
  <dc:title/>
</cp:coreProperties>
</file>