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-2762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eading1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2124" w:firstLine="708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2.2010 года                        г. Лесозаводск</w:t>
        <w:tab/>
        <w:t xml:space="preserve">                                              № 236-НП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арифа на услуг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инеральная вода» в сфере водоснаб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eastAsia="MT Extra" w:cs="Times New Roman"/>
          <w:sz w:val="26"/>
          <w:szCs w:val="26"/>
        </w:rPr>
      </w:pPr>
      <w:r>
        <w:rPr>
          <w:rFonts w:eastAsia="MT Extra" w:cs="Times New Roman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обращение общества с ограниченной ответственностью          «Минеральная вода», администрации Лесозаводского городского округа,             руководствуясь Федеральными законами от 06.10.2003 года № 131-ФЗ «Об общих принципах организации местного самоуправления в Российской Федерации», от 30.12.2004 года № 210-ФЗ «Об основах регулирования тарифов организаций      коммунального комплекса», Постановлением Правительства Российской              Федерации от 14.07.2008 года № 520 «Об основах ценообразования и порядке     регулирования тарифов, надбавок и предельных индексов в сфере деятельности   организаций коммунального комплекса», Уставом Лесозаводского городского     округа,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ума Лесозаводского городского округа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становить тариф на услуги общества с ограниченной ответственностью «Минеральная вода» в сфере водоснабжения, оказываемые потребителям,             находящимся на территории Лесозаводского городского округа, за один               кубический метр (без НДС):</w:t>
      </w:r>
    </w:p>
    <w:p>
      <w:pPr>
        <w:pStyle w:val="Normal"/>
        <w:tabs>
          <w:tab w:val="clear" w:pos="708"/>
          <w:tab w:val="left" w:pos="0" w:leader="none"/>
        </w:tabs>
        <w:ind w:left="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одоснабжение – 91,64 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01.04.2010 года после его             официального опубликования, и действует до 01.04.201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решения возложить на постоянную комиссию Думы по благоустройству, градостроительству и коммунальному         хозяйству (Диденко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ab/>
        <w:t>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22:00Z</dcterms:created>
  <dc:creator>User</dc:creator>
  <dc:description/>
  <cp:keywords/>
  <dc:language>en-US</dc:language>
  <cp:lastModifiedBy>Пользователь</cp:lastModifiedBy>
  <cp:lastPrinted>2010-03-02T15:24:00Z</cp:lastPrinted>
  <dcterms:modified xsi:type="dcterms:W3CDTF">2010-03-02T05:24:00Z</dcterms:modified>
  <cp:revision>15</cp:revision>
  <dc:subject/>
  <dc:title/>
</cp:coreProperties>
</file>