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137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УМА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25.02.2010 года                           г. Лесозаводск</w:t>
        <w:tab/>
        <w:tab/>
        <w:tab/>
        <w:t xml:space="preserve">              № 234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ложения 1, 2 к </w:t>
      </w:r>
    </w:p>
    <w:p>
      <w:pPr>
        <w:pStyle w:val="Normal"/>
        <w:rPr/>
      </w:pPr>
      <w:r>
        <w:rPr/>
        <w:t>решению Думы городского округа от 19.11.2007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490 «О комплексной программе «Охрана </w:t>
      </w:r>
    </w:p>
    <w:p>
      <w:pPr>
        <w:pStyle w:val="Normal"/>
        <w:rPr/>
      </w:pPr>
      <w:r>
        <w:rPr/>
        <w:t>здоровья детей и подростков Лесозаводского</w:t>
      </w:r>
    </w:p>
    <w:p>
      <w:pPr>
        <w:pStyle w:val="Normal"/>
        <w:rPr/>
      </w:pPr>
      <w:r>
        <w:rPr/>
        <w:t>городского округа на 2007-201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ума Лесозавод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в Приложения 1, 2 к решению Думы Лесозаводского городского округа от 19.11.2007 года № 490 «О комплексной программе «Охрана здоровья детей и подростков Лесозаводского городского округа» (в ред. решения Думы      от 14.08.2009 года № 170-НП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1 пункт 5 подраздела 4.1 раздела 4 Приложения 1 к решению в части финансирования мероприятий на 2010 год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tbl>
      <w:tblPr>
        <w:tblW w:w="8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1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тановка жесткой кров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1.2  пункт 5 Приложения 2 к решению в части  финансирования мероприятий на 2010 год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tbl>
      <w:tblPr>
        <w:tblW w:w="8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1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тановка жесткой кровл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ДОУ «Центр развития ребенка -детский сад № 105 Лесозаводского городского округ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созаводского городского округа                                                 Н.Н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4:00Z</dcterms:created>
  <dc:creator>Пользователь</dc:creator>
  <dc:description/>
  <cp:keywords/>
  <dc:language>en-US</dc:language>
  <cp:lastModifiedBy>Пользователь</cp:lastModifiedBy>
  <cp:lastPrinted>2010-03-02T15:35:00Z</cp:lastPrinted>
  <dcterms:modified xsi:type="dcterms:W3CDTF">2010-03-02T05:35:00Z</dcterms:modified>
  <cp:revision>19</cp:revision>
  <dc:subject/>
  <dc:title/>
</cp:coreProperties>
</file>