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476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г. Лесозаводск                              </w:t>
        <w:tab/>
        <w:t xml:space="preserve">   </w:t>
        <w:tab/>
        <w:t xml:space="preserve">   № 23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«Об организации первич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дико-санитарной помощи, скорой медицин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и, медицинской помощи женщин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беременности,  во время и после р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статьями 8, 37.1, 38, 39 Основ законодательства Российской Федерации об охране здоровья граждан от 22.07.1993 года № 5487-1, Уставом Лесозавод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ума Лесозаводского городского округ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б организации первичной медико-санитарной помощи, скорой медицинской помощи, медицинской помощи женщинам в период беременности, во время и после родов на территории Лесозаводского городского округ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 решения городской Думы муниципального образования г.Лесозаводск и Лесозаводский райо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6.2005 года № 101 «Об утверждении Положения об организации оказания на территории Лесозаводского городского округа первичной медико-санитарной помощи в стационарно-поликлинических и больничных учреждения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6.2005 года № 102 «Об утверждении Положения об организации оказания скорой медицинской помощи на территории Лесозаводского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06.2005 года № 103 «Об утверждении Положения об организации оказания на территории Лесозаводского городского округа медицинской помощи женщинам в период беременности, во время и после р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от 25.02.2010 года № 231-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ПЕРВИЧНОЙ МЕДИКО-САНИТАРНОЙ ПОМОЩИ, СКОРОЙ МЕДИЦИНСКОЙ ПОМОЩИ, МЕДИЦИНСКОЙ ПОМОЩИ ЖЕНЩИНАМ В ПЕРИОД БЕРЕМЕННОСТИ, ВО ВРЕМЯ И ПОСЛ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ОВ НА ТЕРРИТОРИИ ЛЕСОЗАВОДСКОГО ГОРОДСКОГО ОКРУ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стоящее Положение об организации первичной медико-санитарной помощи, скорой медицинской помощи,  медицинской помощи женщинам в период беременности, во время и после родов на территории Лесозаводского городского округа (далее - Положение) разработано 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статьями 8, 37.1, 38, 39 Основ законодательства Российской Федерации об охране здоровья граждан от 22.07.1993 года № 5487-1, Приказами Министерства здравоохранении и социального развития Российской Федерации от 29.07.2005 года № 487 «Об утверждении Порядка организации оказания первичной медико-санитарной помощи», от 01.11.2004 года № 179 «Об утверждении порядка оказания скорой медицинской помощи», Уставом Лесозаводского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ложение регулирует отношения, связанные с организацией на территории Лесозаводского городского округа первичной медико-санитарной помощи, скорой медицинской помощи, медицинской помощи женщинам в период беременности, во время и после р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Организация оказания  первичной медико-санитарной помощ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вичная медико-санитарная помощь, в том числе неотложная, является основным, доступным и бесплатным для каждого гражданина видом медицинского обслуживания и включает в себя: лечение наиболее распространенных болезней, а также травм, отравлений и других требующих неотложной помощи состояний; медицинскую профилактику заболеваний; санитарно-гигиеническое просвещение граждан;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ервичная медико-санитарная помощь включает амбулаторно-поликлиническую и стационарную помощь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 амбулаторно-поликлинической и стационарной помощи, объем и порядок оказания первичной медико-санитарной помощи определяются в соответствии с законодательством в области охраны здоровья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 Первичная медико-санитарная помощь на территории городского округа оказывается подразделениями Муниципального учреждения здравоохранения «Лесозаводская  центральная городская больница» (далее – МУЗ «Лесозаводская ЦГБ»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казании первичной медико-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язанность учреждений по оказанию первичной медико-санитарной помощи исполняется медицинскими работниками данных учреждений: терапевтами участковыми, педиатрами участковыми, врачами общей практики (семейными), акушерами-гинекологами, другими врачами специалистами, а также специалистами со средним медицинским и высшим сестринским образованием, в соответствии с порядком, установленным законодательством в области охраны здоровья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арантированный объем бесплатной медицинской помощи гражданам Российской Федерации на территории городского округа предоставляется в соответствии с утверждаемой постановлением Губернатора Приморского края на соответствующий год 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Финансовое обеспечение мероприятий по оказанию на территории городского округа первичной медико-санитарной помощи в амбулаторно-поликлинических и стационарных учреждениях муниципальной системы здравоохранения является расходным обязательством бюджета Лесозаводского городского округа, а также осуществляет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Организация оказания  скорой медицинск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ая медицинская помощь оказывается в соответствии со стандартами медицин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ызова скорой медицинской помощи населением и амбулаторно-поликлиническими учреждениями на территории Приморского края определены приказом Управления здравоохранения Администрации Приморского края от 21 августа 1997 года № 832 «О Правилах вызова скорой медицинской помощ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сутствие страхового медицинского полиса и личных документов не является основанием для отказа от оказания скорой медицин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рая медицинская помощь оказывается круглосуточно как заболевшим и пострадавшим гражданам, находящимся вне лечебно-профилактического учреждения на территории Лесозаводского городского округа, так и в пути следования в лечебно-профилактическое учреждение;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корая медицинская помощь на территории городского округа оказывается отделением скорой неотложной медицинской помощи, являющимся структурным подразделением МУЗ «Лесозаводская  ЦГБ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инансовое обеспечение мероприятий по оказанию скорой медицинской помощи (за исключением санитарно-авиационной) на территории городского округа, является расходным обязательством Лесозаводского городского округ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изводится в размере лимитов бюджетных обязательств, утвержденных бюджетом городского округа на соответствующий год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Организация оказания  медицинской помощи женщинам в период беременности, во время и после р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ериод беременности, во время и после родов каждая женщина обеспечивается медицинской помощью в учреждениях муниципальной системы здравоохранения в рамках утверждаемой постановлением Губернатора Приморского края на соответствующий год Программы государственных гарантий оказания гражданам Российской Федерации, проживающим на территории Приморского края, бесплатной медицин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дицинская помощь женщинам в период беременности, во время и после родов на территории городского округа оказывается: в женской консультации, акушерском и гинекологическом отделениях,  в фельдшерско-акушерских пунктах, являющихся структурными подразделениями МУЗ «Лесозаводская ЦГБ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мероприятий по организации оказания на территории городского округа медицинской помощи женщинам в период беременности, во время и после родов в учреждениях муниципальной системы здравоохранения является расходным обязательством бюджета городского округа, а также осуществляет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изводится в размере лимитов бюджетных обязательств, утвержденных бюджетом городского округа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 5. Перечень заболеваний, видов медицинской помощи, организаций и мероприятий здравоохранения, финансируемых за сч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счет средств бюджета городского округа в пределах лимитов бюджетных обязательств финансиру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вичная медико-санитарная помощь, в том числе неотложная, оказываемая муниципальными учреждениями здравоохранения детям при отдельных состояниях, возникающих у них в перинатальн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казание медицинской помощи, в том числе неотложной, в фельдшерских и фельдшерско-акушерских пун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казание экстренной медицинской помощи в муниципальных учреждениях здравоохранения больным, не имеющим регистрации по месту жительства, в установленном законодательств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следование здоровых детей из числа беспризорных и безнадзорных в возрасте до четырех лет, не застрахованных в системе обязательного медицинского страхования, для их дальнейшего жизнеустройства в социально-реабилитационные учре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ение организац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амбулаторное обследование здоровых беспризорных и безнадзорных несовершеннолетних детей в возрасте старше четырех лет, не застрахованных в системе обязательного медицинского страхования, для их дальнейшего жизнеустройства в социально-реабилитационные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ение детей в возрасте до 1 года из малообеспеченных семей сухими адаптированными молочными смес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выполнения функций муниципальных учреждений здравоохранения осуществляется за счет средств бюджета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3-02T15:50:00Z</cp:lastPrinted>
  <dcterms:modified xsi:type="dcterms:W3CDTF">2010-03-02T05:50:00Z</dcterms:modified>
  <cp:revision>7</cp:revision>
  <dc:subject/>
  <dc:title>                               </dc:title>
</cp:coreProperties>
</file>