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Думы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5.02.2010 года № 2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ОБРАЗОВАНИЯ АДМИНИСТРАЦИИ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е образования администрации Лесозаводского городского округа (далее - Управление) является отраслевым органом администрации Лесозаводского городского округа, муниципальным учреждением, обеспечивает решение вопросов местного значения в области образования, руководствуясь действующим законодательством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имеет самостоятельный баланс, печать с изображением      герба Лесозаводского городского округа и своим наименованием, печати, штампы, бланки установленного образца и счета в банках и ФГУ Приморского казначейства, является истцом и ответчиком в судах в рамках своей компет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е осуществляет свою деятельность во взаимодействии с отделом департамента образования и науки Приморского края, территориальными органами исполнительной власти Российской Федерации, правоохранительными органами, Думой Лесозаводского городского округа, органами администрации Лесозаводского городского округа, образовательными учреждениями, находящимися в ведении Управления, общественными организац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Юридический адрес Управления: 692042, Российская Федерация, Приморский край,  г. Лесозаводск, ул. Будника, 1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и задачи  Управлени</w:t>
      </w:r>
      <w:r>
        <w:rPr>
          <w:sz w:val="26"/>
          <w:szCs w:val="26"/>
        </w:rPr>
        <w:t>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новные цели деятельности У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м к полномочиям органа государственной власти Приморского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предоставления дополнительного образования детям, за исключением предоставления дополнительного образования детям в учреждениях регионального значения, и общедоступного бесплатного дошкольного образования, а также организация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беспечение стабильного функционирования и развития системы образования городского округа для повышения качества образования обучающихся и воспитан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сновные задачи У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еализация вопросов местного значения на территории Лесозаводского городского округа в сфере образования с учетом специфики социально-культурной среды, обеспечение и защита конституционных прав граждан на обра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в подведомственных учреждениях условий, обеспечивающих реализацию гарантированных Конституцией Российской Федерации и законодательством Российской Федерации об образовании прав граждан на получение образования, возможность выбора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комплекса мер по социально-правовой защите и охране здоровья обучающихся и воспитан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эффективного функционирования и развития системы образования на территор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одействие развитию на территории Лесозаводского городского округа сети общеобразовательных учреждений всех типов, видов и категор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реализация кадровой политики в сфере образования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осуществление полномочий по реализации государственной политики в области противодействия корруп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3. Функции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е в целях реализации вопросов местного значения в сфере образования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осуществляет координацию и управление сетью муниципальных образовательных учреждений, составляющих инфраструктуру системы образования Лесозаводского городского округа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пособствует развитию и оптимизации сети учреждений образования в соответствии с запросами населения городского округа; изучает состояние и тенденции развития образовательного процесса в учреждениях образования на основе его анализа и диагност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частвует в разработке программ социально-экономического развития Лесозаводского городского округа, разрабатывает предложения по формированию бюджета отрасл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зрабатывает основные направления развития системы образования Лесозаводского городского округа и обеспечивает совместно с администрацией Лесозаводского городского округа финансовый и правовой механизм их реализации с учетом  выделенных бюджетных ассигн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пособствует организации лицензирования и государственной аккредитации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контролирует сохранность и эффективность использования закрепленной  за муниципальными образовательными учреждениями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согласовывает сметы доходов и расходов муниципальных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создает условия по обеспечению охраны жизни и укрепления здоровья детей, обучения детей и подростков с повышенным интеллектом, а также учащихся, имеющих ограниченные возможности здоровь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обеспечивает работу учреждений дошкольного и дополнительного образования, оказывает содействие совершенствованию  воспитательной работы  в муниципальных образовательных учрежден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взаимодействует с учреждениями социально-культурной сферы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организует в пределах своей компетенции отдых и занятость детей и подростков в каникулярное врем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оказывает содействие в организации общественных работ, временной занятости несовершеннолетних, в том числе за счет средств федерального и местного бюджетов, а также средств работодателей; проводит мероприятия по профессиональной ориентации уча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организует работу психолого-медико-педагогической комиссии по выявлению, учету и диагностике детей и подростков с ограниченными возможностями здоровь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едет учет, анализирует и прогнозирует потребность в педагогических кадрах. Осуществляет анализ и прогноз состояния подготовки, переподготовки и повышения уровня квалификации педагогических и руководящих кадров образовательных учреждений, организует взаимодействие с педагогическими учебными заведениями, Приморским институтом переподготовки и  повышения квалификации работников образования и другими  учреждениями по вопросам педагогического образования и кадрового обеспе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взаимодействует с органами администрации Лесозаводского городского округа и другими  организациями по вопросам социальной поддержки  работников учреждений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организует работу по аттестации  руководящих и педагогических кадров муниципальных образовательных учреждений. Ведет учет и отчетность по данному вопро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готовит ходатайства по представлению к государственным наградам  и присвоению почетных званий, награждению педагогических работников грамотами, благодарственными письмами Министерства образования и науки Российской Федерации и согласовывает их с главой Лесозаводского городского округа. Представляет документы на награждение Почетными грамотами, благодарственными письмами Губернатора Приморского края, Законодательного Собрания Приморского края, главы Лесозаводского городского округа. Осуществляет награждение Почетной грамотой, благодарственным письмом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казывает помощь в формировании нормативно-правовой базы образовательных учреждений в пределах своей компетенции;</w:t>
      </w:r>
    </w:p>
    <w:p>
      <w:pPr>
        <w:pStyle w:val="Style14"/>
        <w:ind w:firstLine="540"/>
        <w:rPr>
          <w:sz w:val="26"/>
          <w:szCs w:val="26"/>
        </w:rPr>
      </w:pPr>
      <w:r>
        <w:rPr>
          <w:sz w:val="26"/>
          <w:szCs w:val="26"/>
        </w:rPr>
        <w:t>19) разрабатывает проекты муниципальных целевых программ развития образовательной сферы, вносит предложения по вопросам кадровой и социальной политики на рассмотрение органов местного самоуправления Лесозаводского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организует методическое сопровождение деятельности муниципальных образовательных учреждений всех тип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рганизует в образовательных учреждениях профилактическую работу по предупреждению безнадзорности несовершеннолетних, преступности и правонарушений, оказывает содействие Территориальному отделу опеки и попечительства департамента образования и науки Приморского края по Лесозаводскому городского округ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осуществляет мониторинг качества предоставления образовательных услуг на территории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рганизует работу по охране труда, выполнению противопожарных и антитеррористических мероприятий, организации питания и охраны здоровья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организует деятельность по подготовке  муниципальных образовательных учреждений к новому учебному году, по выполнению текущего и капитального ремо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по согласованию с образовательными учреждениями формирует заказ на учебники и учебные пособия, технические средства обучения, расходные материалы и хозяйственные нужды, за исключением расходов на содержание зданий, коммунальных расходов, осуществляемых из средств местного бюджета. Организует снабжение муниципальных общеобразовательных учреждений  классными журналами, бланками строгой отчетности, в том числе бланками документов  государственного образца об уровне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представляет в департамент образования и науки Приморского края  отчетность по различным аспектам деятельности, отвечает за ее качество и объектив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ведет согласование годовых календарных учебных графиков подведомственных общеобразовательных учреждений, расположенных на территории Лесозаводского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организует проведение педагогических конференций, совещаний, выставок и  конкур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нимает меры к дальнейшему устройству детей, достигших возраста пятнадцати лет, не завершивших общее образование, и исключенных из образовательного учреждения за грубые и неоднократные нарушения устава   образовательного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) осуществляет иные полномочия в сфере образования, предусмотренные действующим законодательством в пределах своей компетен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организует и координирует методическую, диагностическую и консультационную помощь семьям, воспитывающим  детей дошкольного возраста на дом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) с согласия родителей (законных представителей) согласовывает оставление общеобразовательного учреждения обучающимися, достигшими возраста 15 лет, до получения ими основного обще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4. Права Управления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Управлению для осуществления возложенных на него задач и  функций предоставлено право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) издавать в пределах своей компетенции приказы, разрабатывать локальные инструкции и иные акты, обязательные для исполнения подведомственными учреждениями, давать разъяснения по ни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) создавать временные науч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;</w:t>
      </w:r>
    </w:p>
    <w:p>
      <w:pPr>
        <w:pStyle w:val="Style14"/>
        <w:rPr/>
      </w:pPr>
      <w:r>
        <w:rPr>
          <w:sz w:val="26"/>
          <w:szCs w:val="26"/>
        </w:rPr>
        <w:t>4) участвовать в работе комиссий, советов по вопросам, входящим в компетенцию Управле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) взаимодействовать с органами местного самоуправления, организациями, средствами массовой информации по вопросам, отнесенным к компетенции Управле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6) предлагать кандидатуры для замещения должностей руководителей учреждений, подведомственных Управлению;</w:t>
      </w:r>
    </w:p>
    <w:p>
      <w:pPr>
        <w:pStyle w:val="Style14"/>
        <w:rPr/>
      </w:pPr>
      <w:r>
        <w:rPr>
          <w:sz w:val="26"/>
          <w:szCs w:val="26"/>
        </w:rPr>
        <w:t>7) заключать в пределах своих полномочий соглашения и договоры о сотрудничестве в области образова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 Организация деятельности Управления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труктура, штатное расписание и условия оплаты аппарата Управления определяются главой администрации Лесозаводского городского округа. Управление  возглавляет начальни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Управления, его заместитель и специалисты являются муниципальными служащи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ава и обязанности сотрудников Управления определяются законодательством о муниципальной службе, должностными инструкциями, трудовыми договорами.</w:t>
      </w:r>
    </w:p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Начальник Управления назначается и освобождается от должности главой администрации Лесозаводского городского округа в установленном порядке. </w:t>
      </w:r>
    </w:p>
    <w:p>
      <w:pPr>
        <w:pStyle w:val="Style14"/>
        <w:ind w:firstLine="708"/>
        <w:rPr/>
      </w:pPr>
      <w:r>
        <w:rPr>
          <w:sz w:val="26"/>
          <w:szCs w:val="26"/>
        </w:rPr>
        <w:t xml:space="preserve">5. В период отсутствия начальника его полномочия исполняет заместитель. </w:t>
      </w:r>
    </w:p>
    <w:p>
      <w:pPr>
        <w:pStyle w:val="Style14"/>
        <w:ind w:firstLine="708"/>
        <w:rPr/>
      </w:pPr>
      <w:r>
        <w:rPr>
          <w:sz w:val="26"/>
          <w:szCs w:val="26"/>
        </w:rPr>
        <w:t>6. Пределы компетенции начальника Управления определяются заключенным с ним договором, действующим законодательством, настоящим Положением и должностной инструкцией.</w:t>
      </w:r>
    </w:p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  <w:t>7. Начальник Управления:</w:t>
      </w:r>
    </w:p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  <w:t>1) руководит Управлением и несет персональную ответственность за выполнение возложенных на Управление  задач и функций;</w:t>
      </w:r>
    </w:p>
    <w:p>
      <w:pPr>
        <w:pStyle w:val="Style14"/>
        <w:ind w:firstLine="708"/>
        <w:rPr/>
      </w:pPr>
      <w:r>
        <w:rPr>
          <w:sz w:val="26"/>
          <w:szCs w:val="26"/>
        </w:rPr>
        <w:t>2) вносит главе администрации Лесозаводского городского округа предложения по изменению структуры и штатного расписания Управления;</w:t>
      </w:r>
    </w:p>
    <w:p>
      <w:pPr>
        <w:pStyle w:val="Style14"/>
        <w:ind w:firstLine="708"/>
        <w:rPr/>
      </w:pPr>
      <w:r>
        <w:rPr>
          <w:sz w:val="26"/>
          <w:szCs w:val="26"/>
        </w:rPr>
        <w:t>3) согласовывает  с комиссией по оценке эффективности работы учреждений образования и деятельности руководителей размеры надбавок и доплат стимулирующего характера руководителям образовательных учреждений в пределах фонда заработной платы и в соответствии с Положением о доплатах и надбавках руководителям образовательных учреждений;</w:t>
      </w:r>
    </w:p>
    <w:p>
      <w:pPr>
        <w:pStyle w:val="Style14"/>
        <w:ind w:firstLine="708"/>
        <w:rPr/>
      </w:pPr>
      <w:r>
        <w:rPr>
          <w:sz w:val="26"/>
          <w:szCs w:val="26"/>
        </w:rPr>
        <w:t>4) издает приказы и другие акты по вопросам, отнесенным к компетенции Управления;</w:t>
      </w:r>
    </w:p>
    <w:p>
      <w:pPr>
        <w:pStyle w:val="Style14"/>
        <w:ind w:firstLine="708"/>
        <w:rPr/>
      </w:pPr>
      <w:r>
        <w:rPr>
          <w:sz w:val="26"/>
          <w:szCs w:val="26"/>
        </w:rPr>
        <w:t>5) принимает на работу и освобождает от должности работников Управления;</w:t>
      </w:r>
    </w:p>
    <w:p>
      <w:pPr>
        <w:pStyle w:val="Style14"/>
        <w:ind w:firstLine="708"/>
        <w:rPr/>
      </w:pPr>
      <w:r>
        <w:rPr>
          <w:sz w:val="26"/>
          <w:szCs w:val="26"/>
        </w:rPr>
        <w:t>6) в соответствии с действующим законодательством Российской Федерации применяет меры поощрения к работникам Управления и налагает на них взыскания;</w:t>
      </w:r>
    </w:p>
    <w:p>
      <w:pPr>
        <w:pStyle w:val="Style14"/>
        <w:tabs>
          <w:tab w:val="clear" w:pos="708"/>
          <w:tab w:val="left" w:pos="993" w:leader="none"/>
        </w:tabs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представляет интересы Управления по всем вопросам его деятельности без доверенности;</w:t>
      </w:r>
    </w:p>
    <w:p>
      <w:pPr>
        <w:pStyle w:val="Style14"/>
        <w:tabs>
          <w:tab w:val="clear" w:pos="708"/>
          <w:tab w:val="left" w:pos="1080" w:leader="none"/>
        </w:tabs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беспечивает повышение квалификации работников Управления;</w:t>
      </w:r>
    </w:p>
    <w:p>
      <w:pPr>
        <w:pStyle w:val="Style14"/>
        <w:tabs>
          <w:tab w:val="clear" w:pos="708"/>
          <w:tab w:val="left" w:pos="1080" w:leader="none"/>
        </w:tabs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) для осуществления возложенных задач и функций заключает договоры, выдает доверенности;</w:t>
      </w:r>
    </w:p>
    <w:p>
      <w:pPr>
        <w:pStyle w:val="Style14"/>
        <w:tabs>
          <w:tab w:val="clear" w:pos="708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) участвует в заседаниях и совещаниях, проводимых главой администрации Лесозаводского городского округа и его заместителями, при обсуждении вопросов, входящих в компетенцию Управления;</w:t>
      </w:r>
    </w:p>
    <w:p>
      <w:pPr>
        <w:pStyle w:val="Style14"/>
        <w:tabs>
          <w:tab w:val="clear" w:pos="708"/>
          <w:tab w:val="left" w:pos="1080" w:leader="none"/>
        </w:tabs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организует прием граждан, обеспечивает своевременное и полное рассмотрение устных и письменных обращений граждан, принятие по ним решений, направление ответов в установленные сроки;</w:t>
      </w:r>
    </w:p>
    <w:p>
      <w:pPr>
        <w:pStyle w:val="Style14"/>
        <w:tabs>
          <w:tab w:val="clear" w:pos="708"/>
          <w:tab w:val="left" w:pos="1080" w:leader="none"/>
        </w:tabs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) вносит предложения главе администрации Лесозаводского городского округа по обеспечению содержания зданий и сооружений муниципальных  образовательных учреждений, обустройства прилегающих к ним территорий;</w:t>
      </w:r>
    </w:p>
    <w:p>
      <w:pPr>
        <w:pStyle w:val="Style14"/>
        <w:tabs>
          <w:tab w:val="clear" w:pos="708"/>
          <w:tab w:val="left" w:pos="1080" w:leader="none"/>
        </w:tabs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) вносит предложения главе администрации Лесозаводского городского округа по созданию, реорганизации и ликвидации муниципальных образовательных учреждений.</w:t>
      </w:r>
    </w:p>
    <w:p>
      <w:pPr>
        <w:pStyle w:val="Heading1"/>
        <w:rPr/>
      </w:pPr>
      <w:r>
        <w:rPr>
          <w:sz w:val="26"/>
          <w:szCs w:val="26"/>
        </w:rPr>
        <w:t>Статья 6. Имущество и средств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1. Управление имеет имущество на праве оперативного управления. Управление вправе распоряжаться закрепленным за ним имуществом лишь с согласия Управления имущественных отношений администрации Лесозаводского городского округа. </w:t>
      </w:r>
    </w:p>
    <w:p>
      <w:pPr>
        <w:pStyle w:val="Style14"/>
        <w:rPr/>
      </w:pPr>
      <w:r>
        <w:rPr>
          <w:sz w:val="26"/>
          <w:szCs w:val="26"/>
        </w:rPr>
        <w:t xml:space="preserve">2. Финансирование деятельности Управления осуществляется за счет средств местного бюджета. </w:t>
      </w:r>
    </w:p>
    <w:p>
      <w:pPr>
        <w:pStyle w:val="Style14"/>
        <w:rPr/>
      </w:pPr>
      <w:r>
        <w:rPr>
          <w:sz w:val="26"/>
          <w:szCs w:val="26"/>
        </w:rPr>
        <w:t>3. Управление ведет бухгалтерский учет в соответствии с законодательством и иными нормативными правовыми актами.</w:t>
      </w:r>
    </w:p>
    <w:p>
      <w:pPr>
        <w:pStyle w:val="Style14"/>
        <w:tabs>
          <w:tab w:val="clear" w:pos="708"/>
          <w:tab w:val="left" w:pos="1080" w:leader="none"/>
        </w:tabs>
        <w:ind w:left="6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7. Прекращение деятельности Управления</w:t>
      </w:r>
    </w:p>
    <w:p>
      <w:pPr>
        <w:pStyle w:val="TextBody"/>
        <w:ind w:left="284" w:hanging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 Деятельность Управления может быть прекращена в связи с его ликвидацией или реорганизацией на основании решения органов местного самоуправления в  порядке, установленном законодательством.</w:t>
      </w:r>
    </w:p>
    <w:p>
      <w:pPr>
        <w:pStyle w:val="Style14"/>
        <w:rPr/>
      </w:pPr>
      <w:r>
        <w:rPr>
          <w:sz w:val="26"/>
          <w:szCs w:val="26"/>
        </w:rPr>
        <w:t xml:space="preserve">2. При ликвидации Управления документы передаются на хранение в архивный отдел администрации Лесозаводского городского округа в порядке, установленном законодательством Российской Федерации.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став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9:00Z</dcterms:created>
  <dc:creator>Приемная</dc:creator>
  <dc:description/>
  <cp:keywords/>
  <dc:language>en-US</dc:language>
  <cp:lastModifiedBy>Пользователь</cp:lastModifiedBy>
  <cp:lastPrinted>2010-03-01T11:17:00Z</cp:lastPrinted>
  <dcterms:modified xsi:type="dcterms:W3CDTF">2010-03-02T01:49:00Z</dcterms:modified>
  <cp:revision>23</cp:revision>
  <dc:subject/>
  <dc:title>I</dc:title>
</cp:coreProperties>
</file>