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Приложение 2</w:t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к решению Думы </w:t>
      </w:r>
    </w:p>
    <w:p>
      <w:pPr>
        <w:pStyle w:val="Normal"/>
        <w:ind w:left="5940" w:hanging="0"/>
        <w:rPr>
          <w:szCs w:val="22"/>
        </w:rPr>
      </w:pPr>
      <w:r>
        <w:rPr>
          <w:szCs w:val="22"/>
        </w:rPr>
        <w:t>Лесозаводского городского округа от 02.02.2010 года № 228</w:t>
      </w:r>
    </w:p>
    <w:p>
      <w:pPr>
        <w:pStyle w:val="Normal"/>
        <w:ind w:left="637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0" w:hanging="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доходов бюджета Лесозаводского городского округа в 2010 году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ab/>
        <w:tab/>
        <w:tab/>
        <w:t xml:space="preserve">   </w:t>
        <w:tab/>
        <w:tab/>
        <w:t>(тыс. рублей)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5813"/>
        <w:gridCol w:w="1620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0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287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419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2"/>
              </w:rPr>
              <w:t>1 01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Налоги на прибыль, доходы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50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1 0200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950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5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02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5 02000 02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789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5 0300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3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6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03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1000 00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31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1020 04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31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6000 00 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72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6012 04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13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6022 04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58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8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7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8 0301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2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8 0714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ем и выдачей документов на транспортные 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8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8 0715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9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долженность и  перерасчеты по отмененным налогам, сборам  и иным обязательным платежам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9 04000 00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9 04050 00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9 04050 04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68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11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98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 11 0500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04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 11 0501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489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10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bCs/>
                <w:iCs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89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3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50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34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bCs/>
                <w:iCs/>
                <w:szCs w:val="22"/>
              </w:rPr>
              <w:t>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50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 11 0700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 11 0701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4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7014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 11 0900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218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11 09040 00 0000 120 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18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9044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18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2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5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2 01000 01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35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3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46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3 03000 00 0000 13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Cs w:val="22"/>
              </w:rPr>
            </w:pPr>
            <w:r>
              <w:rPr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46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13 03040 04 0000 130 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046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4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8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1 14 02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59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2030 04 0000 4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9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2033 04 0000 4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9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4 06000 00 0000 43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6010 00 0000 43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6012 04 0000 43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6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9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7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7 05000 00 0000 18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7 05040 04 0000 18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00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ЕЗВОЗМЕЗДНЫЕ 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2727,4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02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1437,4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1000 00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224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02 01001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224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3000 00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89193,4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3003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2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3024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71432,5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2 02 03029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 программу дошко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55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3055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2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806,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07 04000 04 0000 18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9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505606,47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3:27:00Z</dcterms:created>
  <dc:creator>Доходы</dc:creator>
  <dc:description/>
  <cp:keywords/>
  <dc:language>en-US</dc:language>
  <cp:lastModifiedBy>Пользователь</cp:lastModifiedBy>
  <cp:lastPrinted>2010-02-04T17:23:00Z</cp:lastPrinted>
  <dcterms:modified xsi:type="dcterms:W3CDTF">2010-02-04T07:23:00Z</dcterms:modified>
  <cp:revision>20</cp:revision>
  <dc:subject/>
  <dc:title>КБК</dc:title>
</cp:coreProperties>
</file>