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2.02.2010 года                           г. Лесозаводск                              </w:t>
        <w:tab/>
        <w:t xml:space="preserve">   </w:t>
        <w:tab/>
        <w:t xml:space="preserve">             № 2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от 24.11.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5 «О принятии проекта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10 год в первом чте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нформацию Синюковой В.Г., начальника финансового управления администрации Лесозаводского городского округа, 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7.11.2008 года № 39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Думы Лесозаводского городского округа от 24.11.2009 года № 205 «О принятии проекта бюджета Лесозаводского городского округа на 2010 год в первом чтении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пункт 1 решения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Принять проект бюджета Лесозаводского городского округа на 2010 год и утвердить его основные характеристики в первом чте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 xml:space="preserve">общий объем доходов бюджета Лесозаводского городского округа в сумме </w:t>
      </w:r>
      <w:r>
        <w:rPr>
          <w:bCs/>
          <w:iCs/>
          <w:sz w:val="26"/>
          <w:szCs w:val="26"/>
        </w:rPr>
        <w:t xml:space="preserve">505606,47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525143,4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1953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объем межбюджетных трансфертов, получаемых из вышестоящего бюджета –211437,47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бщий объём бюджетных ассигнований на исполнение публичных нормативных обязательств – 202 тыс. рублей.»;</w:t>
      </w:r>
    </w:p>
    <w:p>
      <w:pPr>
        <w:pStyle w:val="Style16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1.2 приложение 1 к решению изложить в редакции приложения 1 к настоящему решению;</w:t>
      </w:r>
    </w:p>
    <w:p>
      <w:pPr>
        <w:pStyle w:val="Style16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1.3 приложение 2 к решению изложить в редакции приложения 2 к настоящему решению.</w:t>
      </w:r>
    </w:p>
    <w:p>
      <w:pPr>
        <w:pStyle w:val="Style16"/>
        <w:spacing w:lineRule="auto" w:line="240" w:before="0" w:after="0"/>
        <w:ind w:hanging="0"/>
        <w:rPr/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</w:t>
        <w:tab/>
        <w:t xml:space="preserve">           Н.Н.Воробье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10-02-04T17:20:00Z</cp:lastPrinted>
  <dcterms:modified xsi:type="dcterms:W3CDTF">2010-02-04T07:21:00Z</dcterms:modified>
  <cp:revision>11</cp:revision>
  <dc:subject/>
  <dc:title>                               </dc:title>
</cp:coreProperties>
</file>