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02.2010 года                           г. Лесозаводск                              </w:t>
        <w:tab/>
        <w:t xml:space="preserve">   </w:t>
        <w:tab/>
        <w:t xml:space="preserve">             № 2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гнозном плане (программе)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на 2010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«О приватизации муниципального имущества Лесозаводского городского округа»,  утвержденным решением городской Думы № 272 от 28.12.2005 год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рогнозный план (программу) приватизации муниципального имущества на 2010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ab/>
        <w:t>Н.Н.Воробьев</w:t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к решению Ду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ab/>
        <w:t xml:space="preserve">       от 02.02.2010 года № 226 </w:t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80"/>
        <w:jc w:val="center"/>
        <w:rPr>
          <w:b/>
          <w:b/>
          <w:szCs w:val="20"/>
        </w:rPr>
      </w:pPr>
      <w:r>
        <w:rPr>
          <w:b/>
          <w:szCs w:val="20"/>
        </w:rPr>
        <w:t>Прогнозный план</w:t>
      </w:r>
    </w:p>
    <w:p>
      <w:pPr>
        <w:pStyle w:val="Normal"/>
        <w:ind w:left="540" w:firstLine="708"/>
        <w:jc w:val="center"/>
        <w:rPr>
          <w:b/>
          <w:b/>
          <w:szCs w:val="20"/>
        </w:rPr>
      </w:pPr>
      <w:r>
        <w:rPr>
          <w:b/>
          <w:szCs w:val="20"/>
        </w:rPr>
        <w:t>(программа) приватизации муниципального имущества на 2010 год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Лесозаводского городского округа на 2010 год разработан в соответствии с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осуществляется способами, предусмотренными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Лесозаводского городского округа в сфере приватизации муниципального имущества на 2010 год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- отчуждение  муниципального имущества, не обеспечивающего выполнение функций и полномочий органов местного самоуправления в соответствии с Федеральным законом от 06.10.2003 года № 131-ФЗ «Об общих принципах  организации местного самоуправления в Российской Федерации» и находящегося в  муниципальной казн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полнение доходной части бюджета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хранение и восстановление нежилых помещений, расположенных на территории Лесозаводского городского округа и требующих капитального ремон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ечень имущества, подлежащего приватизации в 2010 году, могут вноситься изменения и дополнения на основании соответствующих решений Думы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стоимость имущества определяется независимым оценщиком на основании отчета об оценке муниципального имущества в соответствии с действующим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приватизации объектов недвижимости муниципальной собственности,  включенных в прогнозный план (программу) приватизации муниципального имущества на 2010 год, планируется получить доход в бюджет Лесозаводского городского округа в размере 5,9 млн. руб.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Лесозаводского городского округ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иватизации в 2010 году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0"/>
        <w:gridCol w:w="1136"/>
        <w:gridCol w:w="55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-н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муще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учебного корпуса (тир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дание учебного корпуса площадью 87,5 кв. м., этажность: 2, (Литера Б), расположенное по адресу: Приморский край, г. Лесозаводск, ул. Пушкинская, 10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05.04.2001 года, серия АБ № 01839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икмахе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Чародейка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вартал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жилые помещения  в здании (лит. А, жилой дом), назначение: нежилые, общая площадь 61,2 кв. м., этаж 1, номера на поэтажном плане 1-9,  адрес объекта: Приморский край, г. Лесозаводск,  Калининская, д. 3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муниципальной собственности от 12.11.2009 года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-АБ 2417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агазин продовольственных и промышленных товар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жилые помещения  в здании (Лит. А, А1- пристройка), назначение: нежилое, общая площадь 760,7 кв. м., этаж 1, подвальный – пристройка лит. А1, номера на поэтажном плане 1-14, 1, 2, 11-30; 3-10, адрес объекта: Приморский край, г. Лесозаводск, ул.Литовская, д. 5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12.11.2009 года,      25-АБ 24176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дание пекарн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екарни, площадью 63,1 кв. м., этажность: 1 (Литера А), расположенные по адресу: Приморский край, г. Лесозаводск, ул. Мира, 8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24.01.2001 года АБ 01831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общей площадью 89,6 кв. м., номера на поэтажном плане  2, 8, 9, 10, 12, 13, расположенные на 1-м этаже одноэтажного пристроенного здания (Лит. А1) по улице 9-е Января, 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общей площадью 1046,9 кв. м. в здании (Лит.А1-пристройка), номера на поэтажном плане: 1-17, 20, 23</w:t>
            </w:r>
            <w:r>
              <w:rPr>
                <w:color w:val="000000"/>
                <w:szCs w:val="20"/>
                <w:vertAlign w:val="superscript"/>
              </w:rPr>
              <w:t xml:space="preserve">'' </w:t>
            </w:r>
            <w:r>
              <w:rPr>
                <w:color w:val="000000"/>
                <w:sz w:val="22"/>
                <w:szCs w:val="22"/>
              </w:rPr>
              <w:t>-36, 1-21, этажи: первый, цокольный, расположенные по адресу: Приморский край, г. Лесозаводск, ул. 9-е Января, 26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20.07.2007 года      25-АА 895709</w:t>
            </w:r>
          </w:p>
        </w:tc>
      </w:tr>
    </w:tbl>
    <w:p>
      <w:pPr>
        <w:pStyle w:val="2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ользователь</cp:lastModifiedBy>
  <cp:lastPrinted>2010-02-05T11:41:00Z</cp:lastPrinted>
  <dcterms:modified xsi:type="dcterms:W3CDTF">2010-04-01T22:30:00Z</dcterms:modified>
  <cp:revision>15</cp:revision>
  <dc:subject/>
  <dc:title>                               </dc:title>
</cp:coreProperties>
</file>