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02.2010 года                           г. Лесозаводск                              </w:t>
        <w:tab/>
        <w:t xml:space="preserve">   </w:t>
        <w:tab/>
        <w:t xml:space="preserve">   № 22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протокол публичных слушаний от 10.11.2009 года, руководствуясь Федеральным законом от 06.10.2003 года № 131-ФЗ «Об общих принципах организации местного самоуправления в Российской Федерации» (в ред. Федерального закона от 28.11.2009 года № 283-ФЗ), статьей 6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720" w:leader="none"/>
          <w:tab w:val="left" w:pos="360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газета «На берегах Уссури» от 14.04.2006 года № 68-70 (1727-1729), от 29.01.2007 года № 15-16    (1920-1921), от 20.01.2009 года № 16-17 (2435-2436) спец. выпуск № 2 (54)) в редакциях решений Думы Лесозаводского городского округа от 07.03.2006 года   № 288, от 28.11.2006 года № 406, от 03.12.2008 года № 51-НПА, от 28.05.2009 года                № 119-НПА, от 27.10.2009 года № 176-НПА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 в части 2 статьи 5.1 Устава слова «только за счет собственных доходов местного бюджета (за исключением субвенций и дотаций, предоставляемых из федерального бюджета и бюджета Приморского края)» заменить словами «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статье 29 Уста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часть 1 дополнить пунктом 13.1) 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3.1)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городского округа, организует и проводит иные мероприятия, предусмотренные законодательством об энергосбережении и о повышении энергетической эффективности;»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ью 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>«2</w:t>
      </w:r>
      <w:r>
        <w:rPr>
          <w:sz w:val="26"/>
          <w:szCs w:val="26"/>
        </w:rPr>
        <w:t>. Администрация городского округа является органом местного самоуправления, уполномоченным на осуществление 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номочия и функции администрации городского округа при осуществлении муниципального контроля определяются решениями Думы городского округа. Порядок организации и осуществления муниципального контроля определяется администрацией городского округ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 в абзаце 2 части 1 статьи 50 Устава слова «, главы администрации городского округ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 абзац 1 части 1 статьи 54 Устава изложить в следующей 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Муниципальные нормативные правовые акты подлежат обязательному официальному опубликованию в средствах массовой информации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 часть 2 статьи 54 Устав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 Муниципальные нормативные правовые акты публикуются в течение месяца со дня их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сточник опубликования муниципальных правовых актов определяет Дума городского округ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 часть 7 статьи 55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7. Решения Думы городского округа нормативного правового характера  подписываются главой городского округа.  Решение Думы городского округа об удалении главы городского округа в отставку подписывается заместителем председателя Думы, а в случае его отсутствия депутатом, председательствующим на заседании Думы. Иные решения Думы подписываются председателем Думы, если иное не установлено настоящим Уставом, Федеральным законом от 06.10.2003 года № 131-ФЗ «Об общих принципах организации местного самоуправления в Российской Федерации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Думы городского округа подписываются в течение 10 календарных дней со дня их приняти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 в статье 67 Уста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в части 2 слова «в срок не позднее 1 ноября» заменить словами «в срок не позднее 1 октябр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часть 5 признать утратившей сил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в части 13  слово «обнародования» заменить словами «опубликования».</w:t>
      </w:r>
    </w:p>
    <w:p>
      <w:pPr>
        <w:pStyle w:val="ConsPlus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10-02-16T18:01:00Z</cp:lastPrinted>
  <dcterms:modified xsi:type="dcterms:W3CDTF">2010-02-16T08:04:00Z</dcterms:modified>
  <cp:revision>11</cp:revision>
  <dc:subject/>
  <dc:title>                               </dc:title>
</cp:coreProperties>
</file>