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/>
        <w:t xml:space="preserve">    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ind w:left="2880" w:firstLine="720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ДУМ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ind w:left="2124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08.12.2009 года                           г. Лесозаводск                              </w:t>
        <w:tab/>
        <w:t xml:space="preserve">   </w:t>
        <w:tab/>
        <w:t xml:space="preserve">             № 2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внесении изменения в Приложение к решению</w:t>
      </w:r>
    </w:p>
    <w:p>
      <w:pPr>
        <w:pStyle w:val="Normal"/>
        <w:rPr/>
      </w:pPr>
      <w:r>
        <w:rPr>
          <w:sz w:val="26"/>
          <w:szCs w:val="26"/>
        </w:rPr>
        <w:t xml:space="preserve">Думы городского округа от 24.03.2008 года № 579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 согласовании принятия в муниципальну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бственность жилого фонда ОАО «Дальневосточн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мпания электросвязи», ОАО «Лесозаводскагропромсервис»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ФГУП «Дорожное эксплуатационное предприятие № 272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ссмотрев обращение  администрации Лесозаводского городского округа, руководствуясь Федеральным законом от 06.10.2003 года № 131-ФЗ «Об общих принципах организации местного самоуправления в Российской Федерации», Уставом Лесозаводского городского округа, на основании распоряжения Федерального агентства по управлению государственным имуществом (Росимущество) от 22.10.2009 года № 1010-р «О внесении изменений в распоряжение Территориального управления Федерального агентства по управлению федеральным имуществом по Приморскому краю от 22 августа 2007 года № 472-р «О безвозмездной передаче имущества, находящегося в федеральной собственности и закрепленного на праве хозяйственного ведения за Федеральным государственным унитарным предприятием «Дорожное эксплутационное предприятие № 272» в муниципальную собственность Лесозаводского городского округа»,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Дума  Лесозаводского городского округа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>1. Внести в Приложение к решению Думы Лесозаводского городского округа от 24.03.2008 года № 579 «О согласовании принятия в муниципальную собственность жилого фонда ОАО «Дальневосточная компания электросвязи», ОАО «Лесозаводскагропромсервис», и ФГУП «Дорожное эксплуатационное предприятие № 272» следующее изменени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графу 3 (Место нахождения жилого дома) пункта 3 изложить в следующей редакции: «г. Лесозаводск, ул. Петрова, 49а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 Настоящее решение  вступает в силу со дня его принят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Стельмах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jc w:val="both"/>
        <w:rPr/>
      </w:pPr>
      <w:r>
        <w:rPr>
          <w:sz w:val="26"/>
          <w:szCs w:val="26"/>
        </w:rPr>
        <w:t>Лесозаводского городского округа</w:t>
        <w:tab/>
        <w:tab/>
        <w:tab/>
        <w:t xml:space="preserve">                                Н.Н.Воробьев</w:t>
      </w:r>
    </w:p>
    <w:sectPr>
      <w:type w:val="nextPage"/>
      <w:pgSz w:w="11906" w:h="16838"/>
      <w:pgMar w:left="1701" w:right="851" w:gutter="0" w:header="0" w:top="85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1:32:00Z</dcterms:created>
  <dc:creator>Пользователь</dc:creator>
  <dc:description/>
  <cp:keywords/>
  <dc:language>en-US</dc:language>
  <cp:lastModifiedBy>Пользователь</cp:lastModifiedBy>
  <cp:lastPrinted>2009-12-16T10:12:00Z</cp:lastPrinted>
  <dcterms:modified xsi:type="dcterms:W3CDTF">2009-12-16T00:12:00Z</dcterms:modified>
  <cp:revision>37</cp:revision>
  <dc:subject/>
  <dc:title/>
</cp:coreProperties>
</file>