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2.2009 года                           г. Лесозаводск                              </w:t>
        <w:tab/>
        <w:t xml:space="preserve">   </w:t>
        <w:tab/>
        <w:t xml:space="preserve">             № 2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гласии на сдачу в арен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 администрации Лесозаводского городского округа, руководствуясь Уставом Лесозаводского городского округа, на основании Положения «О порядке сдачи в аренду муниципального имущества Лесозаводского городского округа», утвержденного решением городской Думы от 29.09.2005 года № 158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администрации Лесозаводского городского округа на сдачу  в аренду сроком на десять лет следующего муниципальн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жилые помещения (позиции 19-27) поэтажного плана площадью        272,3 кв. м., расположенные в подвале нежилого помещения магазина, расположенного на первом этаже одноэтажного здания (Лит.А1), пристроенного к пятиэтажному жилому дому (Лит.А) по адресу: г. Лесозаводск, ул. 9-е Января, 6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Н.Н.Воробьев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1-28T18:01:00Z</cp:lastPrinted>
  <dcterms:modified xsi:type="dcterms:W3CDTF">2010-01-28T08:15:00Z</dcterms:modified>
  <cp:revision>35</cp:revision>
  <dc:subject/>
  <dc:title/>
</cp:coreProperties>
</file>